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1885</wp:posOffset>
            </wp:positionH>
            <wp:positionV relativeFrom="paragraph">
              <wp:posOffset>-166624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з. №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приказ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Директор ГБПОУ РО «РАД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БПОУ РО «РАДК»  № 227-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____________С. Ю. Гонтар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 31 августа 202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31 августа 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50" w:hRule="atLeast"/>
        </w:trPr>
        <w:tc>
          <w:tcPr>
            <w:tcW w:w="5495" w:type="dxa"/>
            <w:tcBorders/>
          </w:tcPr>
          <w:p>
            <w:pPr>
              <w:pStyle w:val="Normal"/>
              <w:ind w:right="10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 с учетом мнения </w:t>
            </w:r>
          </w:p>
          <w:p>
            <w:pPr>
              <w:pStyle w:val="Normal"/>
              <w:ind w:right="10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денческого совета </w:t>
            </w:r>
          </w:p>
          <w:p>
            <w:pPr>
              <w:pStyle w:val="Normal"/>
              <w:ind w:right="1026" w:hanging="0"/>
              <w:rPr/>
            </w:pPr>
            <w:r>
              <w:rPr>
                <w:rFonts w:eastAsia="Calibri"/>
                <w:lang w:eastAsia="en-US"/>
              </w:rPr>
              <w:t xml:space="preserve">Протокол от </w:t>
            </w:r>
            <w:r>
              <w:rPr/>
              <w:t xml:space="preserve">30 августа 2021 г. </w:t>
            </w:r>
            <w:r>
              <w:rPr>
                <w:rFonts w:eastAsia="Calibri"/>
                <w:lang w:eastAsia="en-US"/>
              </w:rPr>
              <w:t>№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  <w:lang w:eastAsia="en-US"/>
              </w:rPr>
              <w:t>Принято с учетом мнения совета родителей (законных представителей) несовершеннолетних обучающихся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34" w:hanging="0"/>
              <w:rPr/>
            </w:pPr>
            <w:r>
              <w:rPr>
                <w:rFonts w:eastAsia="Calibri"/>
                <w:lang w:eastAsia="en-US"/>
              </w:rPr>
              <w:t xml:space="preserve">Протокол от </w:t>
            </w:r>
            <w:r>
              <w:rPr/>
              <w:t xml:space="preserve">30 августа 2021 г. </w:t>
            </w:r>
            <w:r>
              <w:rPr>
                <w:rFonts w:eastAsia="Calibri"/>
                <w:lang w:eastAsia="en-US"/>
              </w:rPr>
              <w:t>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ИСТЕМА МЕНЕДЖМЕНТА КАЧЕСТВ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ОБ УЧЕБНОЙ БИБЛИОТЕКЕ ГБПОУ РО «РАДК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К.П – 12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Заведующая учебной библиотеко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Г. К. Залуц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Заместитель директора по учебно-методической работе </w:t>
            </w:r>
          </w:p>
        </w:tc>
        <w:tc>
          <w:tcPr>
            <w:tcW w:w="2516" w:type="dxa"/>
            <w:vMerge w:val="restart"/>
            <w:tcBorders/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Т. Л. Скороход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Представитель высшего руководства по качеству</w:t>
            </w:r>
          </w:p>
        </w:tc>
        <w:tc>
          <w:tcPr>
            <w:tcW w:w="2516" w:type="dxa"/>
            <w:vMerge w:val="continue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Начальник отдела кадров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О. А. Тверская </w:t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Руководитель службы качества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Ю. А. Василенк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6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</w:rPr>
        <w:t>2021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9710295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IndexLink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97102957">
            <w:r>
              <w:rPr>
                <w:rStyle w:val="IndexLink"/>
                <w:bCs/>
              </w:rPr>
              <w:t>2 ОСНОВНЫЕ ЗАДАЧ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97102958">
            <w:r>
              <w:rPr>
                <w:rStyle w:val="IndexLink"/>
                <w:bCs/>
              </w:rPr>
              <w:t>3 ФУНКЦИ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97102959">
            <w:r>
              <w:rPr>
                <w:rStyle w:val="IndexLink"/>
              </w:rPr>
              <w:t>4 ВЗАИМОСВЯЗЬ С ДРУГИМИ ПОДРАЗДЕЛЕНИЯМ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97102961">
            <w:r>
              <w:rPr>
                <w:rStyle w:val="IndexLink"/>
                <w:bCs/>
              </w:rPr>
              <w:t>ЛИСТ  РЕГИСТРАЦИИ  ИЗМЕНЕ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97102962">
            <w:r>
              <w:rPr>
                <w:rStyle w:val="IndexLink"/>
              </w:rPr>
              <w:t>ЛИСТ ОЗНАКОМЛЕНИЯ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ind w:left="3476" w:hanging="357"/>
        <w:outlineLvl w:val="0"/>
        <w:rPr>
          <w:b/>
          <w:b/>
        </w:rPr>
      </w:pPr>
      <w:bookmarkStart w:id="0" w:name="__RefHeading___Toc97102956"/>
      <w:bookmarkEnd w:id="0"/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1</w:t>
      </w:r>
      <w:r>
        <w:rPr/>
        <w:t xml:space="preserve"> Библиотека является структурным подразделением колледжа, обеспечивающим литературой и информацией учебно-воспитательный процесс, а также центром распро</w:t>
        <w:softHyphen/>
        <w:t>странения знаний, духовного и интеллектуального 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 Библиотека колледжа в своей деятельности руководствуется Конституцией Российской Федерации, докумен</w:t>
        <w:softHyphen/>
        <w:t>тами по библиотечному делу и другими нормативными актами органов управления средними профессиональными учебными заведениями по вопросам, отнесенным к их компетенци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 Общее методическое руководство библиотекой колледжа, независимо от ведомственной подчиненности, осуществляют Центральная библиотечно-информационная комиссия Гос</w:t>
        <w:softHyphen/>
        <w:t>комвуза России, зональный методический совет и областное ме</w:t>
        <w:softHyphen/>
        <w:t>тодическое объединение библиотек вузов, возглавляемое Южным федеральным университе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 Характер взаимоотношений между подразделениями устанавливается в рамках организационной структуры управления в колледже и определяется «Руководством по качеств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5 Руководство библиотекой осуществляет заведующий, который подчиняется непосредственно директору колледжа и является членом педагогического совета колледж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 Штат и структура библиотеки утверждаются директором колледжа в соответствии с действующей схе</w:t>
        <w:softHyphen/>
        <w:t>м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 Расходы на содержание библиотеки предусматриваются в общей смете расходов учебного за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8 Администрация колледжа обеспечивает библиотеку необходимыми благоустроенными и оборудованными служебными и производственными помещениями в соответствии с действующими нормами, оборудованием, техническими средствами, инвентарем, электронно-вычислительной, копи</w:t>
        <w:softHyphen/>
        <w:t>ровально-множительной и другой оргтехник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9 Правила пользования библиотекой составляются на основании Примерных правил пользования библиотекой колледжа с учетом конкретных условий и утверждаются директором коллед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bookmarkStart w:id="1" w:name="__RefHeading___Toc97102957"/>
      <w:bookmarkEnd w:id="1"/>
      <w:r>
        <w:rPr>
          <w:b/>
          <w:bCs/>
        </w:rPr>
        <w:t>2 ОСНОВ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Основными задачами библиотеки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лное и оперативное удовлетворение разносторонних потребно</w:t>
        <w:softHyphen/>
        <w:t>стей личности в книге и информации в целях интеллектуального, культур</w:t>
        <w:softHyphen/>
        <w:t>ного и нравственного развития на основе широкого доступа к фондам; обеспечение учебного процесса; развитие потребности к самообразова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ормирование фонда в соответствии с профилем учебного заве</w:t>
        <w:softHyphen/>
        <w:t>дения и информационными потребностями читателя. Организация и веде</w:t>
        <w:softHyphen/>
        <w:t>ние справочно-библиографического аппарата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/>
        <w:t>- содействие гуманитаризации содержания образования в колледже, ориентация в своей деятельности на общечеловеческие ценности, пропа</w:t>
        <w:softHyphen/>
        <w:t>ганда и раскрытие культурного наследия, заключенного в фонде, обеспече</w:t>
        <w:softHyphen/>
        <w:t>ние социальных потребностей чит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оспитание информационной культуры, привитие навыков уме</w:t>
        <w:softHyphen/>
        <w:t>лого пользования книгой, библиотекой, информационными ресурс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ординация деятельности библиотеки с подразделениями колледжа, общественными организациями; интеграция и взаимодействие с библиотеками других сис</w:t>
        <w:softHyphen/>
        <w:t>тем и ведомств, органами научно-техническ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bookmarkStart w:id="2" w:name="__RefHeading___Toc97102958"/>
      <w:bookmarkEnd w:id="2"/>
      <w:r>
        <w:rPr>
          <w:b/>
          <w:bCs/>
        </w:rPr>
        <w:t>3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ыми функциями библиотеки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бесплатное обеспечение пользователей основными библиотечно-библиографическими услугами. Создает условия для свободного выбора форм обслуживания, необходимых изданий и других документов в фонд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расширяет ассортимент библиотечных услуг, повышение их каче</w:t>
        <w:softHyphen/>
        <w:t>ства на основе технического оснащения библиотеки, компьютеризации ин</w:t>
        <w:softHyphen/>
        <w:t>формационных проце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яет работу библиотеки с электронными изданиями через ЭБ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библиотечного, а также справочно-библиографического и информационного обслуживания пользов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дифференцированного обслуживания читателей в читаль</w:t>
        <w:softHyphen/>
        <w:t>ном зале, на абонементе и в аудиториях, сочетая методы индивидуального и группов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ализация взаимоиспользования библиотечных фондов посредством Межбиблиотечного абонемента (МБ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пользования подсобными фон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одит культурно-воспитательную и просветительскую работу с пользователями, используя библиотечные формы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еспечение потребностей пользователей в информации о событиях общественной жизни, о новейших достижениях науки и практики, культуры и искусства, используя формы индивидуального, группового и массового инфор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ставление библиографических списков, ведение тематических картоте</w:t>
        <w:softHyphen/>
        <w:t>к, выполнение библиографических справок и т.д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зучение интересы пользователей, степени удовлетворенности их за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ормирование фонда в соответствии с типом и профилем колледжа и информационными потребностями пользователей. Приобретение учебной, научной, научно-популярной, художественной литературы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ериодических изданий, заключение договоров с ЭБС, на основе предварительных заказов преподавателей и специалистов колледж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перераспределения непрофильной и излишней дуб</w:t>
        <w:softHyphen/>
        <w:t>летной литературы, производит исключение из фонда устаревших и ветхих изданий. Организация продажи населению книг, других произведений печа</w:t>
        <w:softHyphen/>
        <w:t>ти из фонда библиотеки в соответствии с действующими документ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научной и технической обработки поступающих в фонд изданий. Ведение системы библиотечных каталогов и картоте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частие в создании сводных каталогов реги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частие в системе повышения квалификации библиотечных работников с целью углубления их образовательной и гуманитарной куль</w:t>
        <w:softHyphen/>
        <w:t>туры, профессиональной и компьютерной грамот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зучение отечественного и зарубежного передового опыта и внедрение передовых библиотеч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3" w:name="__RefHeading___Toc97102959"/>
      <w:bookmarkEnd w:id="3"/>
      <w:r>
        <w:rPr>
          <w:b/>
        </w:rPr>
        <w:t>4 ВЗАИМОСВЯЗЬ С ДРУГИМИ ПОДРАЗДЕЛЕНИЯМ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 Работа в тесном контакте со структурными подразделениями и общественными организациями коллед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" w:name="__RefHeading___Toc97102961"/>
      <w:bookmarkEnd w:id="4"/>
      <w:r>
        <w:rPr>
          <w:b/>
          <w:bCs/>
        </w:rPr>
        <w:t>ЛИСТ  РЕГИСТРАЦИИ 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2"/>
        <w:gridCol w:w="1260"/>
        <w:gridCol w:w="1128"/>
        <w:gridCol w:w="1134"/>
        <w:gridCol w:w="1559"/>
        <w:gridCol w:w="947"/>
        <w:gridCol w:w="1276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изме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заме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о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ннулиро-ван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ния извещения об изм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я изменения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1416" w:hanging="0"/>
        <w:jc w:val="center"/>
        <w:rPr/>
      </w:pPr>
      <w:r>
        <w:rPr/>
        <w:t xml:space="preserve">                          </w:t>
      </w:r>
      <w:r>
        <w:rPr>
          <w:sz w:val="18"/>
          <w:szCs w:val="18"/>
        </w:rPr>
        <w:t xml:space="preserve">              </w:t>
      </w:r>
      <w:r>
        <w:rPr/>
        <w:t xml:space="preserve">                    </w:t>
      </w:r>
      <w:r>
        <w:rPr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5" w:name="__RefHeading___Toc97102962"/>
      <w:bookmarkEnd w:id="5"/>
      <w:r>
        <w:rPr>
          <w:b/>
        </w:rPr>
        <w:t>ЛИСТ ОЗНАКОМ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34"/>
        <w:gridCol w:w="2495"/>
        <w:gridCol w:w="1385"/>
        <w:gridCol w:w="20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Настоящий документ является интеллектуальной собственностью ГБПОУ РО «РАДК» и не может быть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ередан сторонней организации, юридическому или физическому лицу без разрешения директора колледж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Настоящий документ является интеллектуальной собственностью ГБПОУ РО «РАДК» и не может быть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ередан сторонней организации, юридическому или физическому лицу без разрешения директора колледж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1915</wp:posOffset>
          </wp:positionH>
          <wp:positionV relativeFrom="paragraph">
            <wp:posOffset>-55245</wp:posOffset>
          </wp:positionV>
          <wp:extent cx="685800" cy="68580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40005</wp:posOffset>
              </wp:positionV>
              <wp:extent cx="937895" cy="8794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69.25pt;mso-wrap-distance-left:504pt;mso-wrap-distance-right:504pt;mso-wrap-distance-top:0pt;mso-wrap-distance-bottom:0pt;margin-top:3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Style w:val="PageNumber"/>
      </w:rPr>
    </w:pPr>
    <w:r>
      <w:rPr>
        <w:rStyle w:val="PageNumber"/>
      </w:rPr>
      <w:t>ГБПОУ РО «РАДК»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     </w:t>
    </w:r>
    <w:r>
      <w:rPr>
        <w:rStyle w:val="PageNumber"/>
      </w:rPr>
      <w:t xml:space="preserve">СМК.П- 124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keepNext w:val="true"/>
      <w:keepLines/>
      <w:pBdr>
        <w:bottom w:val="single" w:sz="12" w:space="6" w:color="000000"/>
      </w:pBdr>
      <w:rPr>
        <w:rStyle w:val="PageNumber"/>
        <w:sz w:val="14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1915</wp:posOffset>
          </wp:positionH>
          <wp:positionV relativeFrom="paragraph">
            <wp:posOffset>45720</wp:posOffset>
          </wp:positionV>
          <wp:extent cx="685800" cy="685800"/>
          <wp:effectExtent l="0" t="0" r="0" b="0"/>
          <wp:wrapSquare wrapText="bothSides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государственное бюджетное профессиональное образовательное учреждение</w:t>
    </w:r>
  </w:p>
  <w:p>
    <w:pPr>
      <w:pStyle w:val="Header"/>
      <w:jc w:val="center"/>
      <w:rPr/>
    </w:pPr>
    <w:r>
      <w:rPr>
        <w:rStyle w:val="PageNumber"/>
      </w:rPr>
      <w:t>Ростовской области</w:t>
    </w:r>
  </w:p>
  <w:p>
    <w:pPr>
      <w:pStyle w:val="Header"/>
      <w:jc w:val="center"/>
      <w:rPr/>
    </w:pPr>
    <w:r>
      <w:rPr>
        <w:rStyle w:val="PageNumber"/>
      </w:rPr>
      <w:t>«Ростовский-на-Дону автодорожный колледж»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СМК.П-124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keepNext w:val="true"/>
      <w:keepLines/>
      <w:pBdr>
        <w:bottom w:val="single" w:sz="12" w:space="6" w:color="000000"/>
      </w:pBdr>
      <w:rPr>
        <w:rStyle w:val="PageNumber"/>
        <w:sz w:val="14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79"/>
        </w:tabs>
        <w:ind w:left="34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b w:val="false"/>
      <w:i w:val="false"/>
      <w:color w:val="666699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  <w:color w:val="66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5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spacing w:val="-1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ourier New" w:hAnsi="Courier New" w:cs="Courier New"/>
      <w:color w:val="6666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  <w:shadow/>
      <w:color w:val="666699"/>
      <w:sz w:val="22"/>
      <w:szCs w:val="22"/>
    </w:rPr>
  </w:style>
  <w:style w:type="character" w:styleId="WW8Num33z1">
    <w:name w:val="WW8Num33z1"/>
    <w:qFormat/>
    <w:rPr>
      <w:rFonts w:ascii="Symbol" w:hAnsi="Symbol" w:cs="Symbol"/>
      <w:shadow/>
      <w:color w:val="666699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color w:val="000000"/>
      <w:sz w:val="18"/>
      <w:szCs w:val="18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ewstext">
    <w:name w:val="news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/>
      <w:color w:val="000000"/>
      <w:sz w:val="20"/>
      <w:szCs w:val="20"/>
      <w:lang w:val="en-US" w:bidi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MS Mincho;ＭＳ 明朝"/>
      <w:lang w:val="en-US" w:eastAsia="en-US" w:bidi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9:00Z</dcterms:created>
  <dc:creator>Сотрудник РАДК</dc:creator>
  <dc:description/>
  <dc:language>en-US</dc:language>
  <cp:lastModifiedBy>Сотрудник РАДК</cp:lastModifiedBy>
  <cp:lastPrinted>2022-03-04T14:57:00Z</cp:lastPrinted>
  <dcterms:modified xsi:type="dcterms:W3CDTF">2022-03-09T06:19:00Z</dcterms:modified>
  <cp:revision>2</cp:revision>
  <dc:subject/>
  <dc:title>Экз</dc:title>
</cp:coreProperties>
</file>