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27760</wp:posOffset>
            </wp:positionH>
            <wp:positionV relativeFrom="paragraph">
              <wp:posOffset>-1570355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з. №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приказ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Директор ГБПОУ РО «РАД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БПОУ РО «РАДК»  № 73-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____________С. Ю. Гонтарев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 26 февраля 2021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26 февраля 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197"/>
      </w:tblGrid>
      <w:tr>
        <w:trPr/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с учетом мнения </w:t>
            </w:r>
          </w:p>
          <w:p>
            <w:pPr>
              <w:pStyle w:val="Normal"/>
              <w:rPr/>
            </w:pPr>
            <w:r>
              <w:rPr/>
              <w:t xml:space="preserve">студенческого совета </w:t>
            </w:r>
          </w:p>
          <w:p>
            <w:pPr>
              <w:pStyle w:val="Normal"/>
              <w:rPr/>
            </w:pPr>
            <w:r>
              <w:rPr/>
              <w:t>Протокол от 26 февраля 2021 г. № 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с учетом мнения совета </w:t>
            </w:r>
          </w:p>
          <w:p>
            <w:pPr>
              <w:pStyle w:val="Normal"/>
              <w:rPr/>
            </w:pPr>
            <w:r>
              <w:rPr/>
              <w:t>родителей (законных представителей) несовершеннолетних обучающихся</w:t>
            </w:r>
          </w:p>
          <w:p>
            <w:pPr>
              <w:pStyle w:val="Normal"/>
              <w:rPr/>
            </w:pPr>
            <w:r>
              <w:rPr/>
              <w:t>Протокол от 26 февраля 2021 г.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ИСТЕМА МЕНЕДЖМЕНТА КАЧЕСТВ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eastAsia="Calibri"/>
          <w:b/>
          <w:sz w:val="36"/>
          <w:szCs w:val="36"/>
          <w:lang w:eastAsia="en-US"/>
        </w:rPr>
        <w:t xml:space="preserve">ПОЛОЖЕНИЕ О СЛУЖБЕ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ЗАМЕСТИТЕЛЯ ДИРЕКТОР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ВОСПИТАТЕЛЬНОЙ РАБОТЕ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К.П – 1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С.В. Ростопш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Заместитель директора по учебно-методической работе </w:t>
            </w:r>
          </w:p>
        </w:tc>
        <w:tc>
          <w:tcPr>
            <w:tcW w:w="2516" w:type="dxa"/>
            <w:vMerge w:val="restart"/>
            <w:tcBorders/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Т. Л. Скороход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Представитель высшего руководства по качеству</w:t>
            </w:r>
          </w:p>
        </w:tc>
        <w:tc>
          <w:tcPr>
            <w:tcW w:w="2516" w:type="dxa"/>
            <w:vMerge w:val="continue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Начальник отдела кадров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О. А. Тверская </w:t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Руководитель службы качества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Ю. А. Василенк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6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</w:rPr>
        <w:t>2021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rFonts w:eastAsia="MS Mincho;ＭＳ 明朝"/>
              <w:lang w:val="en-US" w:eastAsia="en-US" w:bidi="en-US"/>
            </w:rPr>
            <w:fldChar w:fldCharType="separate"/>
          </w:r>
          <w:hyperlink w:anchor="__RefHeading___Toc76644378">
            <w:r>
              <w:rPr>
                <w:rStyle w:val="IndexLink"/>
                <w:rFonts w:eastAsia="MS Mincho;ＭＳ 明朝"/>
                <w:lang w:val="en-US" w:eastAsia="en-US" w:bidi="en-US"/>
              </w:rPr>
              <w:t>1 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379">
            <w:r>
              <w:rPr>
                <w:rStyle w:val="IndexLink"/>
              </w:rPr>
              <w:t>2 ОСНОВНЫЕ ЗАДАЧИ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380">
            <w:r>
              <w:rPr>
                <w:rStyle w:val="IndexLink"/>
              </w:rPr>
              <w:t>3 ФУНКЦИИ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381">
            <w:r>
              <w:rPr>
                <w:rStyle w:val="IndexLink"/>
              </w:rPr>
              <w:t>4 ВЗАИМОДЕЙСТВИЕ СЛУЖБЫ</w:t>
            </w:r>
          </w:hyperlink>
          <w:r>
            <w:rPr>
              <w:rFonts w:eastAsia="Times New Roman" w:cs="Calibri" w:ascii="Calibri" w:hAnsi="Calibri"/>
              <w:sz w:val="22"/>
              <w:szCs w:val="22"/>
              <w:lang w:bidi="ar-SA"/>
            </w:rPr>
            <w:t xml:space="preserve"> </w:t>
          </w:r>
          <w:hyperlink w:anchor="__RefHeading___Toc76644382">
            <w:r>
              <w:rPr>
                <w:rStyle w:val="IndexLink"/>
              </w:rPr>
              <w:t>С ДРУГИМИ СТРУКТУРНЫМИ ПОДРАЗДЕЛЕНИЯМИ КОЛЛЕДЖА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383">
            <w:r>
              <w:rPr>
                <w:rStyle w:val="IndexLink"/>
              </w:rPr>
              <w:t>5 СТРУКТУРА СЛУЖБЫ ЗАМЕСТИТЕЛЯ ДИРЕКТОРА ПО ВР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385">
            <w:r>
              <w:rPr>
                <w:rStyle w:val="IndexLink"/>
                <w:bCs/>
              </w:rPr>
              <w:t>ЛИСТ  РЕГИСТРАЦИИ  ИЗМЕНЕН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386">
            <w:r>
              <w:rPr>
                <w:rStyle w:val="IndexLink"/>
              </w:rPr>
              <w:t>ЛИСТ ОЗНАКОМЛЕНИЯ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76644378"/>
      <w:bookmarkEnd w:id="0"/>
      <w:r>
        <w:rPr>
          <w:b/>
        </w:rPr>
        <w:t>1 ОБЩИЕ ПОЛОЖЕНИЯ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>1.1 Служба заместителя директора по воспитательной работе  - самостоятельное структурное подразделение колледжа, которое находится в непосредственном подчинении директора колледжа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1.2 Службу  возглавляет заместитель директора по воспитательной работе, который назначается и освобождается от занимаемой должности приказом директора колледжа. 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>1.3 Деятельность службы основана на действующем законодательстве, методических материалах, инструкциях вышестоящих организаций; положениях, указаниях, распоряжениях, приказах  директора колледжа, Устава колледжа, Правилах внутреннего трудового распорядка, политики в области качества (СМК), документах  системы менеджмента качества, действующих в колледже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1. 4 Структура и состав службы утверждается директором колледжа. 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br/>
      </w:r>
      <w:bookmarkStart w:id="1" w:name="__RefHeading___Toc76644379"/>
      <w:r>
        <w:rPr>
          <w:b/>
        </w:rPr>
        <w:t>2 ОСНОВНЫЕ ЗАДАЧИ</w:t>
      </w:r>
      <w:bookmarkEnd w:id="1"/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2.1 Организация в колледже систематической воспитательной работы с обучающимися, обеспечение единства обучения и воспитания в процессе подготовки специалистов среднего звена; создание необходимых условий для удовлетворения потребностей личности в интеллектуальном, культурном, нравственно-эстетическом и физическом развитии. 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2.2 Формирование оптимальной среды, направленной на воспитание у обучающихся высоких духовных качеств, патриотизма, трудолюбия, ответственности и самодисциплины, активной жизненной позиции, нравственной ответственности.  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3  Обеспечение успешной адаптации обучающихся к условиям и режиму учебной деятельности, психологической и правовой готовности к будущей профессиональной деятельности. 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>2.4. Развитие системы дополнительного образования для обучающихся в колледже и населения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>2.5. Укрепление партнёрских отношений на межведомственной основе с социальными институтами воспитания и социализации обучающихся; организация социально значимой и полезной деятельности и включённость в этот процесс обучающихся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>2.6. Обеспечение информационной, учебно-методической, материально-технической поддержки рабочей программы воспитания, реализуемой в колледже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>2.7. Совершенствование организационно-управленческих форм и механизмов развития воспитательной компоненты в колледже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</w:rPr>
        <w:t>2.8. Мониторинг профессионально-личностного развития обучающихся на различных этапах реализации воспитательной компоненты в колледже.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9. Рост удовлетворённости обучающихся и их родителей (законных представителей) условиями воспитательной деятельности в колледже и процесса социализации обучающихся и доступность для обучающихся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bookmarkStart w:id="2" w:name="__RefHeading___Toc76644380"/>
      <w:bookmarkEnd w:id="2"/>
      <w:r>
        <w:rPr>
          <w:b/>
          <w:color w:val="000000"/>
        </w:rPr>
        <w:t>3 ФУНКЦИИ</w:t>
      </w:r>
    </w:p>
    <w:p>
      <w:pPr>
        <w:pStyle w:val="Normal"/>
        <w:ind w:firstLine="709"/>
        <w:jc w:val="both"/>
        <w:rPr/>
      </w:pPr>
      <w:r>
        <w:rPr/>
        <w:t>3.1 Основными направлениями деятельности службы заместителя директора по воспитательной работе являются:</w:t>
      </w:r>
    </w:p>
    <w:p>
      <w:pPr>
        <w:pStyle w:val="Normal"/>
        <w:ind w:firstLine="709"/>
        <w:jc w:val="both"/>
        <w:rPr/>
      </w:pPr>
      <w:r>
        <w:rPr/>
        <w:t>- организация воспитательной работы в колледже: гражданско-патриотическое, нравственное и духовное воспитание, воспитание положительного отношения к труду и творчеству, интеллектуальное и здоровьесберегающее воспитание; социокультурное и медиакультурное воспитание; культуротворческое и эстетическое воспитание, правовое воспитание и культура безопасности; воспитание семейных ценностей; формирование коммуникативной культуры; экологическое воспитание;</w:t>
      </w:r>
    </w:p>
    <w:p>
      <w:pPr>
        <w:pStyle w:val="Normal"/>
        <w:ind w:firstLine="709"/>
        <w:jc w:val="both"/>
        <w:rPr/>
      </w:pPr>
      <w:r>
        <w:rPr/>
        <w:t>- создание благоприятного микроклимата в колледже;</w:t>
      </w:r>
    </w:p>
    <w:p>
      <w:pPr>
        <w:pStyle w:val="Normal"/>
        <w:ind w:firstLine="709"/>
        <w:jc w:val="both"/>
        <w:rPr/>
      </w:pPr>
      <w:r>
        <w:rPr/>
        <w:t>- изучение личности и коррекция в воспитании обучающихся;</w:t>
      </w:r>
    </w:p>
    <w:p>
      <w:pPr>
        <w:pStyle w:val="Normal"/>
        <w:ind w:firstLine="709"/>
        <w:jc w:val="both"/>
        <w:rPr/>
      </w:pPr>
      <w:r>
        <w:rPr/>
        <w:t xml:space="preserve">- организация текущего и перспективного планирования воспитательной работы коллектива; 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качеством воспитательного процесса и объективностью оценки уровня культуры и воспитанности обучающихся, работой кружков и факультативов; социальная защита обучающихся; предупреждение правонарушений и отклоняющегося поведения обучающихся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, в т. ч. профилактика наркомании в различных её проявлениях: курение, употребление алкоголя, токсикомания, употребление наркотических препаратов; организация работы с одарёнными обучающимися колледжа;</w:t>
      </w:r>
    </w:p>
    <w:p>
      <w:pPr>
        <w:pStyle w:val="Normal"/>
        <w:ind w:firstLine="709"/>
        <w:jc w:val="both"/>
        <w:rPr/>
      </w:pPr>
      <w:r>
        <w:rPr/>
        <w:t>- разработка рекомендаций, других документов методического характера для классных руководителей и родителей (законных представителей) обучающихся по вопросам профилактики правонарушений и безнадзорности;</w:t>
      </w:r>
    </w:p>
    <w:p>
      <w:pPr>
        <w:pStyle w:val="Normal"/>
        <w:ind w:firstLine="709"/>
        <w:jc w:val="both"/>
        <w:rPr/>
      </w:pPr>
      <w:r>
        <w:rPr/>
        <w:t>- контроль за работой родительского комитета по вопросам организации рейдов с целью профилактики безнадзорности и правонарушений среди несовершеннолетних обучающихся колледжа;</w:t>
      </w:r>
    </w:p>
    <w:p>
      <w:pPr>
        <w:pStyle w:val="Normal"/>
        <w:ind w:firstLine="709"/>
        <w:jc w:val="both"/>
        <w:rPr/>
      </w:pPr>
      <w:r>
        <w:rPr/>
        <w:t>- направление в правоохранительные органы информации и материалов о случаях нарушения соблюдения прав и законных интересов несовершеннолетних обучающихся; организация работы совета профилактики;</w:t>
      </w:r>
    </w:p>
    <w:p>
      <w:pPr>
        <w:pStyle w:val="Normal"/>
        <w:ind w:firstLine="709"/>
        <w:jc w:val="both"/>
        <w:rPr/>
      </w:pPr>
      <w:r>
        <w:rPr/>
        <w:t>- организация просветительской работы среди обучающихся и их родителей (законных представителей) по направлениям деятельности, указанным в данном Положении;</w:t>
      </w:r>
    </w:p>
    <w:p>
      <w:pPr>
        <w:pStyle w:val="Normal"/>
        <w:ind w:firstLine="709"/>
        <w:jc w:val="both"/>
        <w:rPr/>
      </w:pPr>
      <w:r>
        <w:rPr/>
        <w:t>- рассмотрение и разбор поступков обучающихся, несовместимых с принципами морали и этики поведения; нарушающих дисциплину и не выполняющих приказы и распоряжения по колледжу;</w:t>
      </w:r>
    </w:p>
    <w:p>
      <w:pPr>
        <w:pStyle w:val="Normal"/>
        <w:ind w:firstLine="709"/>
        <w:jc w:val="both"/>
        <w:rPr/>
      </w:pPr>
      <w:r>
        <w:rPr/>
        <w:t>- контроль за выполнением правил внутреннего распорядка, утверждённых нормативным локальным актом колледжа;</w:t>
      </w:r>
    </w:p>
    <w:p>
      <w:pPr>
        <w:pStyle w:val="Normal"/>
        <w:ind w:firstLine="709"/>
        <w:jc w:val="both"/>
        <w:rPr/>
      </w:pPr>
      <w:r>
        <w:rPr/>
        <w:t>- содействие в деятельности студенческого самоуправления в колледже.</w:t>
      </w:r>
    </w:p>
    <w:p>
      <w:pPr>
        <w:pStyle w:val="Normal"/>
        <w:ind w:firstLine="709"/>
        <w:jc w:val="both"/>
        <w:rPr/>
      </w:pPr>
      <w:r>
        <w:rPr/>
        <w:t>Ответственность в отношении обучающихся инвалидов и лиц с ОВЗ определяются Положением об условиях обучения инвалидов и лиц с ограниченными возможностями здоровья по основным профессиональным образовательным программам среднего профессионального образования (ППССЗ).</w:t>
      </w:r>
    </w:p>
    <w:p>
      <w:pPr>
        <w:pStyle w:val="Normal"/>
        <w:ind w:firstLine="567"/>
        <w:jc w:val="both"/>
        <w:rPr/>
      </w:pPr>
      <w:r>
        <w:rPr/>
        <w:t xml:space="preserve">3.2. Разработка и внедрение в воспитательный процесс современных научно-методических разработок, проектов, воспитательных технологий. </w:t>
      </w:r>
    </w:p>
    <w:p>
      <w:pPr>
        <w:pStyle w:val="Normal"/>
        <w:ind w:firstLine="567"/>
        <w:jc w:val="both"/>
        <w:rPr/>
      </w:pPr>
      <w:r>
        <w:rPr/>
        <w:t>3.3. Обеспечение режима соблюдения норм и правил культуры поведения, требований к внешнему виду обучающихся (деловому стилю), техники безопасности, пожарной безопасности в воспитательном процессе.</w:t>
      </w:r>
    </w:p>
    <w:p>
      <w:pPr>
        <w:pStyle w:val="Normal"/>
        <w:ind w:firstLine="567"/>
        <w:jc w:val="both"/>
        <w:rPr/>
      </w:pPr>
      <w:r>
        <w:rPr/>
        <w:t>3.4. Разработка мероприятий по повышению качества воспитательной работы в процессе подготовки специалистов среднего звена.</w:t>
      </w:r>
    </w:p>
    <w:p>
      <w:pPr>
        <w:pStyle w:val="Normal"/>
        <w:ind w:firstLine="567"/>
        <w:jc w:val="both"/>
        <w:rPr/>
      </w:pPr>
      <w:r>
        <w:rPr/>
        <w:t>3.5. Взаимодействие колледжа с общественными и традиционными религиозными организаци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__RefHeading___Toc76644381"/>
      <w:bookmarkEnd w:id="3"/>
      <w:r>
        <w:rPr>
          <w:b/>
        </w:rPr>
        <w:t>4   ВЗАИМОДЕЙСТВИЕ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4" w:name="__RefHeading___Toc76644382"/>
      <w:bookmarkEnd w:id="4"/>
      <w:r>
        <w:rPr>
          <w:b/>
        </w:rPr>
        <w:t>С ДРУГИМИ СТРУКТУРНЫМИ ПОДРАЗДЕЛЕНИЯМИ КОЛЛЕД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жба заместителя директора по ВР представляет:</w:t>
      </w:r>
    </w:p>
    <w:p>
      <w:pPr>
        <w:pStyle w:val="Normal"/>
        <w:ind w:firstLine="709"/>
        <w:jc w:val="both"/>
        <w:rPr/>
      </w:pPr>
      <w:r>
        <w:rPr/>
        <w:t>4.1 Директору колледжа на утверждение и рассмотрение регламентирующую документацию: рапорта, проекты приказов, отчеты, графики и т.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2. Служба заместителя директора по ВР выполняет свои задачи и функции в тесном взаимодействии с другими службами и структурными подразделениями колледжа, обеспечивая функционирование колледжа как единого учебно-воспитательного комплекс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3. </w:t>
      </w:r>
      <w:r>
        <w:rPr>
          <w:szCs w:val="40"/>
        </w:rPr>
        <w:t>Характер взаимоотношений между подразделениями устанавливается в рамках организационной структуры управления колледжа и определяется «Руководством по качеству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40"/>
        </w:rPr>
        <w:t>4.4. Совместно с другими структурными подразделениями колледжа и самостоятельно организует и проводит: производственные и инструктивные совещания, конференции, семинары, профессиональные смотры-конкурсы обучающихся и т.п.</w:t>
      </w:r>
    </w:p>
    <w:p>
      <w:pPr>
        <w:pStyle w:val="TextBody"/>
        <w:spacing w:before="0" w:after="0"/>
        <w:ind w:firstLine="709"/>
        <w:jc w:val="both"/>
        <w:rPr>
          <w:szCs w:val="40"/>
        </w:rPr>
      </w:pPr>
      <w:r>
        <w:rPr>
          <w:szCs w:val="40"/>
        </w:rPr>
        <w:t>4.5. Следует политике и целям колледжа в области системы менеджмента качества.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__RefHeading___Toc76644383"/>
      <w:bookmarkEnd w:id="5"/>
      <w:r>
        <w:rPr>
          <w:b/>
        </w:rPr>
        <w:t>5 СТРУКТУРА СЛУЖБЫ ЗАМЕСТИТЕЛЯ ДИРЕКТОРА ПО В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488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88840"/>
                          <a:chOff x="0" y="0"/>
                          <a:chExt cx="5828760" cy="44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68720" y="264924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3841920"/>
                            <a:ext cx="5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79956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37808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3256200"/>
                            <a:ext cx="5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207504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873080"/>
                            <a:ext cx="11120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– 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66040"/>
                            <a:ext cx="109872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 учебных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2486160"/>
                            <a:ext cx="11415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225080"/>
                            <a:ext cx="10987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3051720"/>
                            <a:ext cx="1141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22372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2360880"/>
                            <a:ext cx="66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798840"/>
                            <a:ext cx="720" cy="30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9680" y="3585240"/>
                            <a:ext cx="11397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узе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3.45pt" coordorigin="0,0" coordsize="9179,7069">
                <v:rect id="shape_0" stroked="f" o:allowincell="f" style="position:absolute;left:0;top:0;width:9178;height:7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90,4172" to="5884,41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0,6050" to="5888,6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259" to="5953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2170" to="5953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5128" to="5872,51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3268" to="5932,32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2;top:2950;width:1750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– 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419;width:1729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 учебных груп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6;top:3915;width:179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1929;width:172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6;top:4806;width:1797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;top:3502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9,3718" to="4979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1258" to="4981,6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9;top:5646;width:1794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узе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__RefHeading___Toc76644385"/>
      <w:bookmarkEnd w:id="6"/>
      <w:r>
        <w:rPr>
          <w:b/>
          <w:bCs/>
        </w:rPr>
        <w:t>ЛИСТ  РЕГИСТРАЦИИ 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2"/>
        <w:gridCol w:w="1260"/>
        <w:gridCol w:w="1128"/>
        <w:gridCol w:w="1134"/>
        <w:gridCol w:w="1559"/>
        <w:gridCol w:w="947"/>
        <w:gridCol w:w="1276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изме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заме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о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ннулиро-ван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ния извещения об изм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я изменения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1416" w:hanging="0"/>
        <w:jc w:val="center"/>
        <w:rPr/>
      </w:pPr>
      <w:r>
        <w:rPr/>
        <w:t xml:space="preserve">                          </w:t>
      </w:r>
      <w:r>
        <w:rPr>
          <w:sz w:val="18"/>
          <w:szCs w:val="18"/>
        </w:rPr>
        <w:t xml:space="preserve">              </w:t>
      </w:r>
      <w:r>
        <w:rPr/>
        <w:t xml:space="preserve">                    </w:t>
      </w:r>
      <w:r>
        <w:rPr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7" w:name="__RefHeading___Toc76644386"/>
      <w:bookmarkEnd w:id="7"/>
      <w:r>
        <w:rPr>
          <w:b/>
        </w:rPr>
        <w:t>ЛИСТ ОЗНАКОМ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34"/>
        <w:gridCol w:w="2495"/>
        <w:gridCol w:w="1385"/>
        <w:gridCol w:w="20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Настоящий документ является интеллектуальной собственностью ГБПОУ РО «РАДК» и не может быть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ередан сторонней организации, юридическому или физическому лицу без разрешения директора колледж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Настоящий документ является интеллектуальной собственностью ГБПОУ РО «РАДК» и не может быть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ередан сторонней организации, юридическому или физическому лицу без разрешения директора колледж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1915</wp:posOffset>
          </wp:positionH>
          <wp:positionV relativeFrom="paragraph">
            <wp:posOffset>-55245</wp:posOffset>
          </wp:positionV>
          <wp:extent cx="685800" cy="685800"/>
          <wp:effectExtent l="0" t="0" r="0" b="0"/>
          <wp:wrapSquare wrapText="bothSides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40005</wp:posOffset>
              </wp:positionV>
              <wp:extent cx="937895" cy="8794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69.25pt;mso-wrap-distance-left:504pt;mso-wrap-distance-right:504pt;mso-wrap-distance-top:0pt;mso-wrap-distance-bottom:0pt;margin-top:3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Style w:val="PageNumber"/>
      </w:rPr>
    </w:pPr>
    <w:r>
      <w:rPr>
        <w:rStyle w:val="PageNumber"/>
      </w:rPr>
      <w:t>ГБПОУ РО «РАДК»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     </w:t>
    </w:r>
    <w:r>
      <w:rPr>
        <w:rStyle w:val="PageNumber"/>
      </w:rPr>
      <w:t xml:space="preserve">СМК.П- 110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keepNext w:val="true"/>
      <w:keepLines/>
      <w:pBdr>
        <w:bottom w:val="single" w:sz="12" w:space="6" w:color="000000"/>
      </w:pBdr>
      <w:rPr>
        <w:rStyle w:val="PageNumber"/>
        <w:sz w:val="14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1915</wp:posOffset>
          </wp:positionH>
          <wp:positionV relativeFrom="paragraph">
            <wp:posOffset>45720</wp:posOffset>
          </wp:positionV>
          <wp:extent cx="685800" cy="685800"/>
          <wp:effectExtent l="0" t="0" r="0" b="0"/>
          <wp:wrapSquare wrapText="bothSides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государственное бюджетное профессиональное образовательное учреждение</w:t>
    </w:r>
  </w:p>
  <w:p>
    <w:pPr>
      <w:pStyle w:val="Header"/>
      <w:jc w:val="center"/>
      <w:rPr/>
    </w:pPr>
    <w:r>
      <w:rPr>
        <w:rStyle w:val="PageNumber"/>
      </w:rPr>
      <w:t>Ростовской области</w:t>
    </w:r>
  </w:p>
  <w:p>
    <w:pPr>
      <w:pStyle w:val="Header"/>
      <w:jc w:val="center"/>
      <w:rPr/>
    </w:pPr>
    <w:r>
      <w:rPr>
        <w:rStyle w:val="PageNumber"/>
      </w:rPr>
      <w:t>«Ростовский-на-Дону автодорожный колледж»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СМК.П-110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keepNext w:val="true"/>
      <w:keepLines/>
      <w:pBdr>
        <w:bottom w:val="single" w:sz="12" w:space="6" w:color="000000"/>
      </w:pBdr>
      <w:rPr>
        <w:rStyle w:val="PageNumber"/>
        <w:sz w:val="14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b w:val="false"/>
      <w:i w:val="false"/>
      <w:color w:val="666699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  <w:color w:val="66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5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spacing w:val="-1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ourier New" w:hAnsi="Courier New" w:cs="Courier New"/>
      <w:color w:val="6666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Courier New" w:hAnsi="Courier New" w:cs="Courier New"/>
      <w:shadow/>
      <w:color w:val="666699"/>
      <w:sz w:val="22"/>
      <w:szCs w:val="22"/>
    </w:rPr>
  </w:style>
  <w:style w:type="character" w:styleId="WW8Num31z1">
    <w:name w:val="WW8Num31z1"/>
    <w:qFormat/>
    <w:rPr>
      <w:rFonts w:ascii="Symbol" w:hAnsi="Symbol" w:cs="Symbol"/>
      <w:shadow/>
      <w:color w:val="666699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ewstext">
    <w:name w:val="news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/>
      <w:color w:val="000000"/>
      <w:sz w:val="20"/>
      <w:szCs w:val="20"/>
      <w:lang w:val="en-US" w:bidi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MS Mincho;ＭＳ 明朝"/>
      <w:lang w:val="en-US" w:eastAsia="en-US" w:bidi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7:00Z</dcterms:created>
  <dc:creator>Сотрудник РАДК</dc:creator>
  <dc:description/>
  <dc:language>en-US</dc:language>
  <cp:lastModifiedBy>Сотрудник РАДК</cp:lastModifiedBy>
  <cp:lastPrinted>2021-07-08T13:40:00Z</cp:lastPrinted>
  <dcterms:modified xsi:type="dcterms:W3CDTF">2022-03-09T06:17:00Z</dcterms:modified>
  <cp:revision>2</cp:revision>
  <dc:subject/>
  <dc:title>Экз</dc:title>
</cp:coreProperties>
</file>