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39520</wp:posOffset>
            </wp:positionH>
            <wp:positionV relativeFrom="paragraph">
              <wp:posOffset>-1490980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з. №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5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приказ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Директор ГБПОУ РО «РАД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БПОУ РО «РАДК»  № 73-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____________С. Ю. Гонтарев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т 26 февраля 2021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26 февраля 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197"/>
      </w:tblGrid>
      <w:tr>
        <w:trPr/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с учетом мнения </w:t>
            </w:r>
          </w:p>
          <w:p>
            <w:pPr>
              <w:pStyle w:val="Normal"/>
              <w:rPr/>
            </w:pPr>
            <w:r>
              <w:rPr/>
              <w:t xml:space="preserve">студенческого совета </w:t>
            </w:r>
          </w:p>
          <w:p>
            <w:pPr>
              <w:pStyle w:val="Normal"/>
              <w:rPr/>
            </w:pPr>
            <w:r>
              <w:rPr/>
              <w:t>Протокол от 26 февраля 2021 г. № 5</w:t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с учетом мнения совета </w:t>
            </w:r>
          </w:p>
          <w:p>
            <w:pPr>
              <w:pStyle w:val="Normal"/>
              <w:rPr/>
            </w:pPr>
            <w:r>
              <w:rPr/>
              <w:t>родителей (законных представителей) несовершеннолетних обучающихся</w:t>
            </w:r>
          </w:p>
          <w:p>
            <w:pPr>
              <w:pStyle w:val="Normal"/>
              <w:rPr/>
            </w:pPr>
            <w:r>
              <w:rPr/>
              <w:t>Протокол от 26 февраля 2021 г.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ИСТЕМА МЕНЕДЖМЕНТА КАЧЕСТВ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eastAsia="Calibri"/>
          <w:b/>
          <w:sz w:val="36"/>
          <w:szCs w:val="36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 ОТДЕЛЕНИИ ПО ЗАОЧНОЙ ФОРМЕ ОБУЧЕНИЯ</w:t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К.П – 1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Заведующая заочным отделение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Е. А. Атрощ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Заместитель директора по учебно-методической работе </w:t>
            </w:r>
          </w:p>
        </w:tc>
        <w:tc>
          <w:tcPr>
            <w:tcW w:w="2516" w:type="dxa"/>
            <w:vMerge w:val="restart"/>
            <w:tcBorders/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Т. Л. Скороход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Представитель высшего руководства по качеству</w:t>
            </w:r>
          </w:p>
        </w:tc>
        <w:tc>
          <w:tcPr>
            <w:tcW w:w="2516" w:type="dxa"/>
            <w:vMerge w:val="continue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С. И. Вурст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Начальник отдела кадров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О. А. Тверская </w:t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5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Руководитель службы качества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>Ю. А. Василенк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26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</w:rPr>
        <w:t>2021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rFonts w:eastAsia="MS Mincho;ＭＳ 明朝"/>
              <w:lang w:val="en-US" w:eastAsia="en-US" w:bidi="en-US"/>
            </w:rPr>
            <w:fldChar w:fldCharType="separate"/>
          </w:r>
          <w:hyperlink w:anchor="__RefHeading___Toc76644005">
            <w:r>
              <w:rPr>
                <w:rStyle w:val="IndexLink"/>
                <w:rFonts w:eastAsia="MS Mincho;ＭＳ 明朝"/>
                <w:lang w:val="en-US" w:eastAsia="en-US" w:bidi="en-US"/>
              </w:rPr>
              <w:t>1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006">
            <w:r>
              <w:rPr>
                <w:rStyle w:val="IndexLink"/>
              </w:rPr>
              <w:t>2 ОСНОВНЫЕ ЗАДАЧ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007">
            <w:r>
              <w:rPr>
                <w:rStyle w:val="IndexLink"/>
              </w:rPr>
              <w:t>3 ФУНКЦИИ ОТДЕЛ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008">
            <w:r>
              <w:rPr>
                <w:rStyle w:val="IndexLink"/>
              </w:rPr>
              <w:t>4 ВЗАИМОДЕЙСТВИЕ</w:t>
            </w:r>
          </w:hyperlink>
          <w:r>
            <w:rPr>
              <w:rFonts w:eastAsia="Times New Roman" w:cs="Calibri" w:ascii="Calibri" w:hAnsi="Calibri"/>
              <w:sz w:val="22"/>
              <w:szCs w:val="22"/>
              <w:lang w:bidi="ar-SA"/>
            </w:rPr>
            <w:t xml:space="preserve"> </w:t>
          </w:r>
          <w:hyperlink w:anchor="__RefHeading___Toc76644009">
            <w:r>
              <w:rPr>
                <w:rStyle w:val="IndexLink"/>
              </w:rPr>
              <w:t>С ДРУГИМИ СТРУКТУРНЫМИ ПОДРАЗДЕЛЕНИЯМИ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010">
            <w:r>
              <w:rPr>
                <w:rStyle w:val="IndexLink"/>
              </w:rPr>
              <w:t>5 СТРУКТУРА ЗАОЧНОГО ОТДЕЛ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011">
            <w:r>
              <w:rPr>
                <w:rStyle w:val="IndexLink"/>
                <w:bCs/>
              </w:rPr>
              <w:t>ЛИСТ  РЕГИСТРАЦИИ  ИЗМЕНЕНИ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bidi="ar-SA"/>
            </w:rPr>
          </w:pPr>
          <w:hyperlink w:anchor="__RefHeading___Toc76644012">
            <w:r>
              <w:rPr>
                <w:rStyle w:val="IndexLink"/>
              </w:rPr>
              <w:t>ЛИСТ ОЗНАКОМЛЕНИЯ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76644005"/>
      <w:bookmarkEnd w:id="0"/>
      <w:r>
        <w:rPr>
          <w:b/>
        </w:rPr>
        <w:t>1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Данное положение определяет задачи и основные функции отделения по заочной форме обучения в колледже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Положение о заочном отделении (далее - Положение) является локальным нормативным актом, разработанным с целью организационно-правового закрепления за заочным отделением направлений деятельности, установления ответственности руководителя структурного подразделения; положение согласуется с руководителями других структурных подразделений, рассматривается на заседании педагогического совета и утверждается директором колледж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ложение актуализируется по мере необходимости, но не реже чем каждые два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тделение по заочной форме обучения (далее отделение) является структурным подразделением колледжа, реализующим образовательные программы профессионального образования - программы подготовки специалистов среднего звена ( далее ППССЗ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уководство заочным отделением осуществляет заведующий заочным отделением, назначаемый директором колледжа из числа работников, имеющих высшее образование и опыт педагогической или руководящей деятельности не менее трех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Заведующий заочным отделением непосредственно подчиняется заместителю директора по учебно-методической работе (УМР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руктура и состав заочного отделения   утверждается директором колледж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еятельность сотрудников заочного отделения регламентируется соответствующими должностными инструкциями и трудовыми договор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ормативными основаниями деятельности отдел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 </w:t>
      </w:r>
      <w:r>
        <w:rPr/>
        <w:t>Гражданский кодекс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Федеральный закон РФ № 273-ФЗ от 29.12.2012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Федеральные государственные стандарты по специальностям среднего профессиона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Трудовой кодекс Российской Федерации от 30.12.2001 № 197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став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. </w:t>
      </w:r>
      <w:hyperlink r:id="rId3">
        <w:r>
          <w:rPr>
            <w:rStyle w:val="InternetLink"/>
          </w:rPr>
          <w:t>приказом Министерства образования и науки Российской</w:t>
        </w:r>
      </w:hyperlink>
      <w:r>
        <w:rPr/>
        <w:t xml:space="preserve"> Федерации </w:t>
      </w:r>
      <w:hyperlink r:id="rId4">
        <w:r>
          <w:rPr>
            <w:rStyle w:val="InternetLink"/>
          </w:rPr>
          <w:t>от 14.06.2013 № 464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образования и науки от 21.11.2002 №4055 «Об утверждении сроков обучения по очно-заочной (вечерней) и заочной формам обучения для реализации базового уровня профессионального образовательной программы по специальностям средне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от 19.12.2013 №1368 «Об утверждении форм справки-вызова, дающей право на предоставление по месту работы дополнительного оплачиваемого отпуска и других льгот, связанных с обучением в среднем специальном учебном заведении, имеющем государственную аккредитац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риказ Министерства образования и науки Российской Федерации от 18.04.2013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от 13.06.2013 № 455 «Об утверждении Порядка и оснований предоставления академического отпуска обучающимс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исьмо Министерства образования и науки Российской Федерации от 20.07.2015 № 06-846 «О направлении Методических рекоменда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образования и науки Российской Федерации от 25.10.2013 № 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просвещения РФ от 2 сентября 2020 г. № 457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науки и высшего образования РФ и Министерства просвещения РФ от 5 августа 2020 г. № 885/390 «О практической подготовке обучающихс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Министерства образования и науки РФ от 10 февраля 2017 г. № 124 «Об утверждении Порядка перевода обучающихся в другую организацию, осуществляющую образовательную деятельность по образовательным программам среднего профессионального и (или) высш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Методические рекомендации по разработке основных профессиональных    образовательных программ и дополнительных профессиональных программ с учетом соответствующих профессиональных стандартов (утверждены Министром образования и науки Российской Федерации от 22 января 2015 г. №ДЛ-1/05 в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аспоряжение Министерства просвещения РФ от 1 апреля 2020 г. № Р-36 «О внесении изменений в приложение к распоряжению Министерства просвещения Российской Федерации от 1 апреля 2019 г. № Р-42 № «Об утверждении методических рекомендаций о проведении аттестации с использованием механизма демонстрационного экзаме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Приказ союза «Агентство развития профессиональных сообществ и рабочих кадров «Молодые профессионалы» (Ворлдскиллс Россия)» от 28 февраля 2020 г. № 28.02.2020-1 «Об утверждении перечня компетенций ВС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01 Положение об организационно-методическом сопровождении выполнения и защиты студентами колледжа выпускной квалификационной работы в рамках государственной итоговой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02 Положение о формах, периодичности и порядке текущего контроля успеваемости и промежуточной аттестации обучающихся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07 Порядок перевода, отчисления и восстановле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19 Порядок организации выполнения и защиты курсового проекта (рабо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СМК.П-20 Положение о планировании, организации и проведении лабораторных и практических занятий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21 Положение об организационно-методическом сопровождени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30 Положение о журналах учебных занятий, консультаций и учета производствен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34 Документальное оформление предоставления академического отпуска обучаю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П-41 Положение о порядке обучения по индивидуальному учебному плану, в том числе ускоренного обучения, в пределах осваиваемой образовательной программы подготовки специалистов среднего зв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И-04 Инструкция по ведению личных дел и организационной документации обучающихся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И-05 Инструкция по оформлению студенческих билетов и зачетных книж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СМК.И-08 Порядок организации образовательного процесса по заочной форм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ДП-01 Система менеджмента качества. Управление документаци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57"/>
        <w:ind w:firstLine="709"/>
        <w:jc w:val="center"/>
        <w:outlineLvl w:val="0"/>
        <w:rPr>
          <w:b/>
          <w:b/>
        </w:rPr>
      </w:pPr>
      <w:bookmarkStart w:id="1" w:name="__RefHeading___Toc76644006"/>
      <w:bookmarkEnd w:id="1"/>
      <w:r>
        <w:rPr>
          <w:b/>
        </w:rPr>
        <w:t>2 ОСНОВНЫЕ ЗАДАЧИ</w:t>
      </w:r>
    </w:p>
    <w:p>
      <w:pPr>
        <w:pStyle w:val="Normal"/>
        <w:spacing w:lineRule="atLeast" w:line="200" w:before="0" w:after="5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 xml:space="preserve">2.1 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; 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>2.2 Удовлетворение потребностей работодателей в специалистах со средним профессиональным образованием;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>2.3 Выполнение требований к условиям реализации основной профессиональной образовательной программы по специальности, в соответствии с федеральным государственным образовательным стандартом среднего профессионального образования (ФГОС СПО;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 xml:space="preserve">2.4 Достижение качества образования на основе постоянного улучшения образовательного процесса, условий, результатов и самой системы обучения и воспитания; 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 xml:space="preserve">2.5 Применение в учебном процессе эффективных методов и средств обучения, в том числе информационных технологий, наиболее полно учитывающих специфику заочного обучения; 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>2.6 Проведение профориентационной работы с целью выполнения контрольных цифр приема в соответствии с приказом Минобразования РО;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>2.7 Развитие отношений партнерства и сотрудничества с предприятиями дорожной отрасли;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>2.8 Развитие отношений партнерства с ВУЗами в реализации непрерывного образования;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>2.9 Реализация программы развития колледжа на учебный год;</w:t>
      </w:r>
    </w:p>
    <w:p>
      <w:pPr>
        <w:pStyle w:val="Normal"/>
        <w:tabs>
          <w:tab w:val="clear" w:pos="708"/>
          <w:tab w:val="left" w:pos="1" w:leader="none"/>
        </w:tabs>
        <w:ind w:firstLine="720"/>
        <w:jc w:val="both"/>
        <w:rPr/>
      </w:pPr>
      <w:r>
        <w:rPr/>
        <w:t>2.10 Реализация программы внутреннего мониторинга качества обуче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>
          <w:b/>
          <w:b/>
        </w:rPr>
      </w:pPr>
      <w:bookmarkStart w:id="2" w:name="__RefHeading___Toc76644007"/>
      <w:bookmarkEnd w:id="2"/>
      <w:r>
        <w:rPr>
          <w:b/>
        </w:rPr>
        <w:t>3 ФУНКЦИИ ОТДЕЛЕ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В соответствии с задачами заочное отделение осуществляет деятельность по следующим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1 Реализация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2 Обеспечение выполнения ФГОС, программ подготовки специалистов среднего звена, индивидуальных учебных планов, в том числе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3 Планирование и организация образовательной деятельности обучающихся по заочной форме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азработка календарного учебного графи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оставление расписания учебных занят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рганизация экзаменационной сесс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уществления контроля и мониторинга качества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оставление плана работы отделения на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азработка (ежегодная актуализация) и представление на утверждение ППССЗ по специальностям</w:t>
      </w:r>
      <w:r>
        <w:rPr>
          <w:spacing w:val="-1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оставление и представление на утверждение расписания на сессию не позднее чем за десять дней до ее нач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журналов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журналов регистрации контрольных и курсовых работ (прое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одготовка ведомостей оценки результатов промежуточной аттестации студентов по учебным группам и дисциплинам/профессиональным модулям, вынесенным на сесс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работы преподавателей по созданию методических рекомендаций (разработка, актуализация) по учебным дисциплинам, междисциплинарным курсам и видам учебной работы студе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4 Организационная и учебно-методическая работа со студен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формирование учебных групп,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инструктаж вновь принятых обучающихся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и выдача обучающимся на первом курсе зачетных книжек и студенческих билетов согласно СМК.И- 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едение переписки с обучающимися, оказание помощи в получении групповых и индивидуальных консуль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ыдача персонально каждому обучающемуся и предоставление на официальный сайт колледжа учебного графика и графика сдачи контрольных работ обучающихся заочного отделения колледжа (форма – приложение 3) не позднее, чем за месяц до начала с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и выдача обучающимся методических рекомендаций по выполнению видов самостоятельной учебной работы по дисциплинам / МДК, в том числе методических рекомендаций по выполнению письменной контро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егистрация и передача на рецензирование преподавателям контрольных работ, обучающихся; осуществление контроля повторного выполнения обучающимися не зачт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 движении континген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 переводе студентов заочной формы обучения на следующий 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б утверждении тем курсовых работ(проектов) по учебным дисциплинам и междисциплинарным к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 зачете учеб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 направлении студентов заочной формы обучения на производственную практи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 назначении дипломных руководителей и закреплении тем выпускных квалификационных работ (дипломных проектов) для студентов заочной форм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 предоставлении обучающимся академических отпусков в соответствии с приказом Министерства образования и науки Российской Федерации от 13.06.2013 № 455, СМК. П- 3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а приказа о выдаче обучающимся, отчисленным из колледжа до окончания сроков обучения по программе подготовки специалистов среднего звена по специальности, в том числе переведенным в другое учебное заведение, справок об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ыдача (по запросу) справок-вызовов на сессию не позднее, чем за две недели до ее начала (по форме Приложения № 1 к приказу Минобразования РФ от 19 декабря 2013 г. № 1368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азмещение на сайте колледжа соответствующих информационных, учебных и учебно-методическ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уществление контроля за ходом образовательного процесса и посещения обучающимися учебных занятий во время с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рганизация оперативной и качественной подготовки документов, ведение делопроизводства, на основании ДП-01 Система менеджмента качества. Управление документ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формление личных дел, принятых на обучение, на основании СМК.И-04 Инструкция по ведению личных дел и организационной документации обучающихся колле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бработка, оформление и сдача в архив личных дел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формление и сдача в архив журналов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к выдаче документов государственного образ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информирование обучающихся о положении в сфере занятости в отрасли дорожного хозяйства, оказание помощи в трудоустройств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5 Проведение экзаменационной се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нтроль соблюдения правил по ведению журнала учебных занятий преподав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ыдача преподавателям и прием ведомостей результатов промежуточной аттестации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оставление сводной ведомости оценок по результатам промежуточной аттестации по учебным группам после окончания с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анализ успеваемости, подведение итогов экзаменационной с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а приказа о переводе на следующий курс студентов, успешно сдавших сесс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6 Организация курсового проект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и проведение курсового проектирования осуществляется в соответствии с учебным планом по специальности, календарным учебным графиком на учебный год и Положением СМК.П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и прием ведомостей результатов выполнения и защиты курсовой работы (курсового проекта) по дисциплине/МД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анализ результатов выполнения и защиты курсовой работы (курсового проекта) по дисципли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7 Контроль прохождения студентами производственной (профессиональной)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а приказа о направлении студентов заочной формы обучения на производственную 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нтроль за заполнением отчетности по производственной практик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8 Организация государственной итоговой аттестации выпуск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государственной итоговой аттестации выпускников проводится в соответствии с Положением СМК.П-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а приказа о допуске студентов к государственной итогово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роектов приказов о допуске к демонстрационному экзамену студентов заочной форм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существление контроля хода диплом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условий для работы Государственной экзамен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документов государственного образца (дипломов, приложений к дипломам) к выдач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ка по результатам Государственной итоговой аттестации проекта приказа о присвоении выпускникам соответствующей квалификации и отчислении их из колледжа как завершивших образование по основным профессиональным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анализ результатов государственной итоговой аттестации выпускников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3.9 Контроль учебного процесса, составление отчетов и отчет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ежегодное составление статистического отчета по форме СПО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ежеквартальное составление отчета по движению контингента по форме 3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оставление сводки успеваемости по итогам сессий и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существление контроля выполнения преподавателями учебн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формление ведомостей списания часов преподавательскому состав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0 Осуществление деятельности в соответствии с политикой и целями в области кач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</w:rPr>
      </w:pPr>
      <w:bookmarkStart w:id="3" w:name="__RefHeading___Toc76644008"/>
      <w:r>
        <w:rPr>
          <w:b/>
        </w:rPr>
        <w:t>4 ВЗАИМОДЕЙСТВИЕ</w:t>
      </w:r>
      <w:bookmarkEnd w:id="3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</w:rPr>
      </w:pPr>
      <w:bookmarkStart w:id="4" w:name="__RefHeading___Toc76644009"/>
      <w:r>
        <w:rPr>
          <w:b/>
        </w:rPr>
        <w:t>С ДРУГИМИ СТРУКТУРНЫМИ ПОДРАЗДЕЛЕНИЯМИ</w:t>
      </w:r>
      <w:bookmarkEnd w:id="4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1 Характер взаимоотношений устанавливается в рамках организационной структуры и определяется «Руководством по качеству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</w:rPr>
      </w:pPr>
      <w:bookmarkStart w:id="5" w:name="__RefHeading___Toc76644010"/>
      <w:bookmarkEnd w:id="5"/>
      <w:r>
        <w:rPr>
          <w:b/>
        </w:rPr>
        <w:t>5 СТРУКТУРА ЗАОЧНОГО ОТ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1435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435680"/>
                          <a:chOff x="0" y="0"/>
                          <a:chExt cx="5939280" cy="1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440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404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928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34657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заочным отделе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1840"/>
                            <a:ext cx="178164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861840"/>
                            <a:ext cx="178164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7280" y="861840"/>
                            <a:ext cx="178164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113.05pt" coordorigin="0,0" coordsize="9353,2261">
                <v:rect id="shape_0" stroked="f" o:allowincell="f" style="position:absolute;left:0;top:0;width:9352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700;top: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99;top: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76;top: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stroked="t" o:allowincell="f" style="position:absolute;left:1970;top:0;width:5457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заочным отделени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0;top:1357;width:2805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273;top:1357;width:2805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6547;top:1357;width:2805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__RefHeading___Toc76644011"/>
      <w:bookmarkEnd w:id="6"/>
      <w:r>
        <w:rPr>
          <w:b/>
          <w:bCs/>
        </w:rPr>
        <w:t>ЛИСТ  РЕГИСТРАЦИИ 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2"/>
        <w:gridCol w:w="1260"/>
        <w:gridCol w:w="1128"/>
        <w:gridCol w:w="1134"/>
        <w:gridCol w:w="1559"/>
        <w:gridCol w:w="947"/>
        <w:gridCol w:w="1276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изме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замен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нов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ннулиро-ван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-ния извещения об изм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ведения изменения</w:t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1416" w:hanging="0"/>
        <w:jc w:val="center"/>
        <w:rPr/>
      </w:pPr>
      <w:r>
        <w:rPr/>
        <w:t xml:space="preserve">                          </w:t>
      </w:r>
      <w:r>
        <w:rPr>
          <w:sz w:val="18"/>
          <w:szCs w:val="18"/>
        </w:rPr>
        <w:t xml:space="preserve">              </w:t>
      </w:r>
      <w:r>
        <w:rPr/>
        <w:t xml:space="preserve">                    </w:t>
      </w:r>
      <w:r>
        <w:rPr/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7" w:name="__RefHeading___Toc76644012"/>
      <w:bookmarkEnd w:id="7"/>
      <w:r>
        <w:rPr>
          <w:b/>
        </w:rPr>
        <w:t>ЛИСТ ОЗНАКОМ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34"/>
        <w:gridCol w:w="2495"/>
        <w:gridCol w:w="1385"/>
        <w:gridCol w:w="20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_PictureBullets"/>
      <w:bookmarkStart w:id="9" w:name="_PictureBullets"/>
      <w:bookmarkEnd w:id="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Настоящий документ является интеллектуальной собственностью ГБПОУ РО «РАДК» и не может быть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ередан сторонней организации, юридическому или физическому лицу без разрешения директора колледж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Настоящий документ является интеллектуальной собственностью ГБПОУ РО «РАДК» и не может быть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ередан сторонней организации, юридическому или физическому лицу без разрешения директора колледж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81915</wp:posOffset>
          </wp:positionH>
          <wp:positionV relativeFrom="paragraph">
            <wp:posOffset>-55245</wp:posOffset>
          </wp:positionV>
          <wp:extent cx="685800" cy="685800"/>
          <wp:effectExtent l="0" t="0" r="0" b="0"/>
          <wp:wrapSquare wrapText="bothSides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ragraph">
                <wp:posOffset>40005</wp:posOffset>
              </wp:positionV>
              <wp:extent cx="937895" cy="8794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69.25pt;mso-wrap-distance-left:504pt;mso-wrap-distance-right:504pt;mso-wrap-distance-top:0pt;mso-wrap-distance-bottom:0pt;margin-top:3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Style w:val="PageNumber"/>
      </w:rPr>
    </w:pPr>
    <w:r>
      <w:rPr>
        <w:rStyle w:val="PageNumber"/>
      </w:rPr>
      <w:t>ГБПОУ РО «РАДК»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     </w:t>
    </w:r>
    <w:r>
      <w:rPr>
        <w:rStyle w:val="PageNumber"/>
      </w:rPr>
      <w:t xml:space="preserve">СМК.П- 108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keepNext w:val="true"/>
      <w:keepLines/>
      <w:pBdr>
        <w:bottom w:val="single" w:sz="12" w:space="6" w:color="000000"/>
      </w:pBdr>
      <w:rPr>
        <w:rStyle w:val="PageNumber"/>
        <w:sz w:val="14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1915</wp:posOffset>
          </wp:positionH>
          <wp:positionV relativeFrom="paragraph">
            <wp:posOffset>45720</wp:posOffset>
          </wp:positionV>
          <wp:extent cx="685800" cy="685800"/>
          <wp:effectExtent l="0" t="0" r="0" b="0"/>
          <wp:wrapSquare wrapText="bothSides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государственное бюджетное профессиональное образовательное учреждение</w:t>
    </w:r>
  </w:p>
  <w:p>
    <w:pPr>
      <w:pStyle w:val="Header"/>
      <w:jc w:val="center"/>
      <w:rPr/>
    </w:pPr>
    <w:r>
      <w:rPr>
        <w:rStyle w:val="PageNumber"/>
      </w:rPr>
      <w:t>Ростовской области</w:t>
    </w:r>
  </w:p>
  <w:p>
    <w:pPr>
      <w:pStyle w:val="Header"/>
      <w:jc w:val="center"/>
      <w:rPr/>
    </w:pPr>
    <w:r>
      <w:rPr>
        <w:rStyle w:val="PageNumber"/>
      </w:rPr>
      <w:t>«Ростовский-на-Дону автодорожный колледж»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СМК.П-108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keepNext w:val="true"/>
      <w:keepLines/>
      <w:pBdr>
        <w:bottom w:val="single" w:sz="12" w:space="6" w:color="000000"/>
      </w:pBdr>
      <w:rPr>
        <w:rStyle w:val="PageNumber"/>
        <w:sz w:val="14"/>
      </w:rPr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Courier New" w:hAnsi="Courier New" w:cs="Courier New" w:hint="default"/>
        <w:color w:val="6666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Courier New" w:hAnsi="Courier New" w:cs="Courier New" w:hint="default"/>
        <w:color w:val="6666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b w:val="false"/>
      <w:i w:val="false"/>
      <w:color w:val="666699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  <w:color w:val="66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5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iCs/>
      <w:spacing w:val="-1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ourier New" w:hAnsi="Courier New" w:cs="Courier New"/>
      <w:color w:val="6666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Courier New" w:hAnsi="Courier New" w:cs="Courier New"/>
      <w:shadow/>
      <w:color w:val="666699"/>
      <w:sz w:val="22"/>
      <w:szCs w:val="22"/>
    </w:rPr>
  </w:style>
  <w:style w:type="character" w:styleId="WW8Num31z1">
    <w:name w:val="WW8Num31z1"/>
    <w:qFormat/>
    <w:rPr>
      <w:rFonts w:ascii="Symbol" w:hAnsi="Symbol" w:cs="Symbol"/>
      <w:shadow/>
      <w:color w:val="666699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ewstext">
    <w:name w:val="news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/>
      <w:color w:val="000000"/>
      <w:sz w:val="20"/>
      <w:szCs w:val="20"/>
      <w:lang w:val="en-US" w:bidi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MS Mincho;ＭＳ 明朝"/>
      <w:lang w:val="en-US" w:eastAsia="en-US" w:bidi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main.php%3Fid=6531" TargetMode="External"/><Relationship Id="rId4" Type="http://schemas.openxmlformats.org/officeDocument/2006/relationships/hyperlink" Target="../../../main.php%3Fid=65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5:00Z</dcterms:created>
  <dc:creator>Сотрудник РАДК</dc:creator>
  <dc:description/>
  <dc:language>en-US</dc:language>
  <cp:lastModifiedBy>Сотрудник РАДК</cp:lastModifiedBy>
  <cp:lastPrinted>2021-07-08T14:22:00Z</cp:lastPrinted>
  <dcterms:modified xsi:type="dcterms:W3CDTF">2022-03-09T06:15:00Z</dcterms:modified>
  <cp:revision>2</cp:revision>
  <dc:subject/>
  <dc:title>Экз</dc:title>
</cp:coreProperties>
</file>