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val="ru-RU"/>
        </w:rPr>
      </w:pPr>
      <w:r>
        <w:rPr>
          <w:rFonts w:eastAsia="Lucida Sans Unicode"/>
          <w:b/>
          <w:kern w:val="2"/>
          <w:lang w:val="ru-RU"/>
        </w:rPr>
        <w:t>Областное методическое объединение «Геодезия и землеустройство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val="ru-RU"/>
        </w:rPr>
      </w:pPr>
      <w:r>
        <w:rPr>
          <w:rFonts w:eastAsia="Lucida Sans Unicode"/>
          <w:b/>
          <w:bCs/>
          <w:kern w:val="2"/>
          <w:lang w:val="ru-RU"/>
        </w:rPr>
      </w:r>
    </w:p>
    <w:tbl>
      <w:tblPr>
        <w:tblW w:w="936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13"/>
        <w:gridCol w:w="3591"/>
      </w:tblGrid>
      <w:tr>
        <w:trPr/>
        <w:tc>
          <w:tcPr>
            <w:tcW w:w="93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lang w:val="ru-RU"/>
              </w:rPr>
              <w:t xml:space="preserve">ПРОТОКОЛ ЗАСЕДАНИЯ ЖЮРИ </w:t>
            </w:r>
            <w:r>
              <w:rPr>
                <w:color w:val="000000"/>
                <w:lang w:val="ru-RU"/>
              </w:rPr>
              <w:t>ДИСТАНЦИОННОГО КОНКУРСА НА ЛУЧШУЮ ПРЕЗЕНТАЦИЮ ПО РЕЗУЛЬТАТАМ ГЕОДЕЗИЧЕСКОЙ ПРАКТИКИ «ТЕХНОЛОГИЯ ПРОИЗВОДСТВА ПОЛЕВЫХ ГЕОДЕЗИЧЕСКИХ РАБОТ» СРЕДИ СТУД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Х УЧРЕЖДЕНИЙ РОСТОВСКОЙ ОБЛАСТИ</w:t>
            </w:r>
          </w:p>
          <w:p>
            <w:pPr>
              <w:pStyle w:val="Normal"/>
              <w:shd w:fill="FFFFFF" w:val="clear"/>
              <w:ind w:firstLine="90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  <w:t>20 декабря 20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2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  <w:t>1 г.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lang w:val="ru-RU"/>
              </w:rPr>
              <w:t xml:space="preserve">                      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  <w:t>г. Ростов-на-Дону</w:t>
            </w:r>
          </w:p>
        </w:tc>
      </w:tr>
      <w:tr>
        <w:trPr/>
        <w:tc>
          <w:tcPr>
            <w:tcW w:w="93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val="ru-RU"/>
              </w:rPr>
              <w:t>Председатель жюр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val="ru-RU"/>
              </w:rPr>
              <w:t xml:space="preserve">Чучалина Елена Викторовна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kern w:val="2"/>
                <w:lang w:val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val="ru-RU"/>
              </w:rPr>
              <w:t>Начальник метод. отдела ГБПОУ РО РАДК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жюр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bookmarkStart w:id="0" w:name="_Hlk532845924"/>
            <w:r>
              <w:rPr>
                <w:lang w:val="ru-RU"/>
              </w:rPr>
              <w:t>Солодовник</w:t>
            </w:r>
            <w:bookmarkEnd w:id="0"/>
            <w:r>
              <w:rPr>
                <w:lang w:val="ru-RU"/>
              </w:rPr>
              <w:t xml:space="preserve"> Александр Игоревич – преподаватель ГБПОУ РО «Новочеркасский геологоразведочный колледж»,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bookmarkStart w:id="1" w:name="_Hlk532845939"/>
            <w:r>
              <w:rPr>
                <w:lang w:val="ru-RU"/>
              </w:rPr>
              <w:t xml:space="preserve">Дандара </w:t>
            </w:r>
            <w:bookmarkEnd w:id="1"/>
            <w:r>
              <w:rPr>
                <w:lang w:val="ru-RU"/>
              </w:rPr>
              <w:t>Анна Владимировна – преподаватель ГБПОУ РО «Новочеркасский геологоразведочный колледж»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Маркевич Людмила Николаевна - </w:t>
            </w:r>
            <w:r>
              <w:rPr>
                <w:lang w:val="ru-RU"/>
              </w:rPr>
              <w:t>преподаватель ГБПОУ РО «Новочеркасский геологоразведочный колледж»,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2" w:name="_Hlk532845956"/>
            <w:r>
              <w:rPr>
                <w:lang w:val="ru-RU"/>
              </w:rPr>
              <w:t>Юдина</w:t>
            </w:r>
            <w:bookmarkEnd w:id="2"/>
            <w:r>
              <w:rPr>
                <w:lang w:val="ru-RU"/>
              </w:rPr>
              <w:t xml:space="preserve"> Ольга Николаевна – преподаватель ГБПОУ РО «Новочеркасский колледж промышленных технологий и управления»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Матвеева Марианна Вальдемаровна – преподаватель ГБПОУ РО «Ростовский-на-дону автодорожный колледж»,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3" w:name="_Hlk532845999"/>
            <w:r>
              <w:rPr>
                <w:lang w:val="ru-RU"/>
              </w:rPr>
              <w:t>Емельяненко</w:t>
            </w:r>
            <w:bookmarkEnd w:id="3"/>
            <w:r>
              <w:rPr>
                <w:lang w:val="ru-RU"/>
              </w:rPr>
              <w:t xml:space="preserve"> Лариса Георгиевна – преподаватель ГБПОУ РО «Ростовский – на - Дону строительный колледж»,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хина Юлия Сергеевна – преподаватель ГБПОУ РО «Волгодонский техникум металлообработки и машиностроения»,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рнец Ольга Сергеевна – ГБПОУ РО «Азовский гуманитарно-технический колледж»,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ноградова Елена Вениаминовна – преподаватель ГБПОУ РО «Волгодонский техникум металлообработки и машиностроения»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04"/>
        <w:jc w:val="both"/>
        <w:rPr>
          <w:rFonts w:eastAsia="Lucida Sans Unicode"/>
          <w:b/>
          <w:b/>
          <w:bCs/>
          <w:kern w:val="2"/>
          <w:lang w:val="ru-RU"/>
        </w:rPr>
      </w:pPr>
      <w:r>
        <w:rPr>
          <w:rFonts w:eastAsia="Lucida Sans Unicode"/>
          <w:b/>
          <w:bCs/>
          <w:kern w:val="2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  <w:t>ПОВЕСТКА ДНЯ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aps/>
          <w:kern w:val="2"/>
          <w:lang w:val="ru-RU"/>
        </w:rPr>
      </w:pPr>
      <w:r>
        <w:rPr>
          <w:rFonts w:eastAsia="Lucida Sans Unicode"/>
          <w:bCs/>
          <w:caps/>
          <w:kern w:val="2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lang w:val="ru-RU"/>
        </w:rPr>
      </w:pPr>
      <w:r>
        <w:rPr>
          <w:rFonts w:eastAsia="Lucida Sans Unicode"/>
          <w:b/>
          <w:bCs/>
          <w:kern w:val="2"/>
          <w:lang w:val="ru-RU"/>
        </w:rPr>
        <w:t xml:space="preserve">Об </w:t>
      </w:r>
      <w:bookmarkStart w:id="4" w:name="_Hlk532844810"/>
      <w:r>
        <w:rPr>
          <w:rFonts w:eastAsia="Lucida Sans Unicode"/>
          <w:b/>
          <w:bCs/>
          <w:kern w:val="2"/>
          <w:lang w:val="ru-RU"/>
        </w:rPr>
        <w:t xml:space="preserve">итогах </w:t>
      </w:r>
      <w:bookmarkStart w:id="5" w:name="_Hlk532845560"/>
      <w:r>
        <w:rPr>
          <w:b/>
          <w:lang w:val="ru-RU"/>
        </w:rPr>
        <w:t>дистанционного конкурса на лучшую презентацию по результатам геодезической практики «Технология производства полевых геодезических работ» среди студентов образовательных учреждений Ростовской области</w:t>
      </w:r>
      <w:bookmarkEnd w:id="4"/>
      <w:bookmarkEnd w:id="5"/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val="ru-RU"/>
        </w:rPr>
      </w:pPr>
      <w:r>
        <w:rPr>
          <w:rFonts w:eastAsia="Lucida Sans Unicode"/>
          <w:b/>
          <w:bCs/>
          <w:kern w:val="2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color w:val="000000"/>
          <w:kern w:val="2"/>
          <w:lang w:val="ru-RU"/>
        </w:rPr>
      </w:pPr>
      <w:r>
        <w:rPr>
          <w:rFonts w:eastAsia="Lucida Sans Unicode"/>
          <w:bCs/>
          <w:color w:val="000000"/>
          <w:kern w:val="2"/>
          <w:lang w:val="ru-RU"/>
        </w:rPr>
        <w:t>СЛУШАЛ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color w:val="000000"/>
          <w:kern w:val="2"/>
          <w:lang w:val="ru-RU"/>
        </w:rPr>
      </w:pPr>
      <w:r>
        <w:rPr>
          <w:rFonts w:eastAsia="Lucida Sans Unicode"/>
          <w:bCs/>
          <w:color w:val="000000"/>
          <w:kern w:val="2"/>
          <w:lang w:val="ru-RU"/>
        </w:rPr>
        <w:t>Матвеева М.В.., и.о. председателя ЦК 21.02.08 Прикладная геодез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color w:val="000000"/>
          <w:kern w:val="2"/>
          <w:lang w:val="ru-RU"/>
        </w:rPr>
        <w:t>1) Основанием для проведения Конкурса являлись: план работы Совета директоров</w:t>
      </w:r>
      <w:r>
        <w:rPr>
          <w:rFonts w:eastAsia="Lucida Sans Unicode"/>
          <w:bCs/>
          <w:kern w:val="2"/>
          <w:lang w:val="ru-RU"/>
        </w:rPr>
        <w:t xml:space="preserve"> образовательных учреждений СПО Ростовской области на 2021 г., план работы областного методического объединения «Геодезия и землеустройство»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lang w:val="ru-RU"/>
        </w:rPr>
        <w:t xml:space="preserve">2)  Организатор Конкурса </w:t>
      </w:r>
      <w:r>
        <w:rPr>
          <w:lang w:val="ru-RU"/>
        </w:rPr>
        <w:t xml:space="preserve">государственное бюджетное профессиональное образовательное учреждение Ростовской области «Ростовский-на-Дону автодорожный колледж» (ГБПОУ РО «РАДК»)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  <w:t>3) Прислали конкурсные работы и были допущены к участию в конкурсе команды студентов учреждений профессионального образова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1984"/>
        <w:gridCol w:w="2126"/>
        <w:gridCol w:w="20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Полное наименование учреждения профессионального образования (в соответствии с уста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Фамилия, имя, отчество студента (автора или коллектива ав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од и наименование специа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Фамилия, имя, отчество преподавателя, осуществляющего подготовку к участию в конкурс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Ростовский-на-Дону строитель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ваша Александр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8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Монтаж и эксплуатация оборудования и систем газоснаб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Емельяненко Лариса Георгиевна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Лунева Виктория Владими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геологоразведоч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Севостьянов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Дандара Анна Владимиро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Новочеркасский </w:t>
            </w: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еологоразведочный</w:t>
            </w:r>
            <w:r>
              <w:rPr>
                <w:sz w:val="20"/>
                <w:szCs w:val="20"/>
                <w:lang w:val="ru-RU"/>
              </w:rPr>
              <w:t xml:space="preserve">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лычков Паве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Маркевич Людмила Николае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геологоразведоч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ников Даниил Эдуар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довник Александр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икаров Вадим Александр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мнева Анна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колледж промышленных технологий и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нуйова Ольг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4 «Землеустройст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Юдина Ольга Николаевна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тохина Людмила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Ростовский-на-Дону автодорож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олобанова Валер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 (базовая подготов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Матвеева Марианна Вальдемаровна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Азовский гуманитарно-техн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Девяткина Виктория Олег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арнец Ольга Сергеевна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Романов Руслан Эльдар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Богураев Александр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Мухина Юлия Сергеевна</w:t>
            </w:r>
          </w:p>
        </w:tc>
      </w:tr>
      <w:tr>
        <w:trPr>
          <w:trHeight w:val="7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Елисеева Юлия Дмитри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нутова 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 Строительство и эксплуатация зданий и сооруж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Виноградова Елена Вениаминовна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lang w:val="ru-RU"/>
        </w:rPr>
        <w:tab/>
        <w:t>4) Общая оценка умений и знаний участников Конкурса:</w:t>
      </w:r>
    </w:p>
    <w:p>
      <w:pPr>
        <w:pStyle w:val="Normal"/>
        <w:shd w:fill="FFFFFF" w:val="clear"/>
        <w:ind w:left="900" w:hanging="0"/>
        <w:jc w:val="both"/>
        <w:rPr>
          <w:lang w:val="ru-RU"/>
        </w:rPr>
      </w:pPr>
      <w:bookmarkStart w:id="6" w:name="_Hlk532846233"/>
      <w:bookmarkEnd w:id="6"/>
      <w:r>
        <w:rPr>
          <w:lang w:val="ru-RU"/>
        </w:rPr>
        <w:t>Присланные работы на конкурс оценивались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соответствие тематике конкурса (0 - </w:t>
      </w:r>
      <w:r>
        <w:rPr>
          <w:lang w:val="ru-RU"/>
        </w:rPr>
        <w:t>5</w:t>
      </w:r>
      <w:r>
        <w:rPr/>
        <w:t xml:space="preserve"> балл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художественное качество фотографий </w:t>
      </w:r>
      <w:r>
        <w:rPr>
          <w:shd w:fill="FFFFFF" w:val="clear"/>
        </w:rPr>
        <w:t xml:space="preserve">(0 - 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балл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информативность материала </w:t>
      </w:r>
      <w:r>
        <w:rPr>
          <w:shd w:fill="FFFFFF" w:val="clear"/>
        </w:rPr>
        <w:t>(0 - 1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балл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ригинальность воплощения замысла </w:t>
      </w:r>
      <w:r>
        <w:rPr>
          <w:shd w:fill="FFFFFF" w:val="clear"/>
        </w:rPr>
        <w:t>(0 - 10 балл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текстовое сопровождение материала </w:t>
      </w:r>
      <w:r>
        <w:rPr>
          <w:shd w:fill="FFFFFF" w:val="clear"/>
        </w:rPr>
        <w:t>(0 - 1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баллов)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Уровень подготовки участников конкурса соответствует </w:t>
      </w:r>
      <w:r>
        <w:rPr>
          <w:lang w:val="ru-RU"/>
        </w:rPr>
        <w:t>программам подготовки специалистов среднего звена по укрупненным группам специальностей:</w:t>
      </w:r>
    </w:p>
    <w:p>
      <w:pPr>
        <w:pStyle w:val="Normal"/>
        <w:numPr>
          <w:ilvl w:val="0"/>
          <w:numId w:val="2"/>
        </w:numPr>
        <w:ind w:left="1068" w:right="-284" w:hanging="360"/>
        <w:jc w:val="both"/>
        <w:rPr>
          <w:lang w:val="ru-RU"/>
        </w:rPr>
      </w:pPr>
      <w:r>
        <w:rPr>
          <w:lang w:val="ru-RU"/>
        </w:rPr>
        <w:t>08.00.00 Техника и технологии строительства</w:t>
      </w:r>
    </w:p>
    <w:p>
      <w:pPr>
        <w:pStyle w:val="Normal"/>
        <w:numPr>
          <w:ilvl w:val="0"/>
          <w:numId w:val="2"/>
        </w:numPr>
        <w:ind w:left="1068" w:right="-284" w:hanging="360"/>
        <w:jc w:val="both"/>
        <w:rPr>
          <w:lang w:val="ru-RU"/>
        </w:rPr>
      </w:pPr>
      <w:r>
        <w:rPr>
          <w:lang w:val="ru-RU"/>
        </w:rPr>
        <w:t xml:space="preserve">21.00.00 Прикладная геология, горное дело, нефтегазовое дело и геодез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шедшим геодезическую практику в составе профессиональных модулей по специальност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" w:name="_Hlk532846233"/>
      <w:bookmarkEnd w:id="7"/>
      <w:r>
        <w:rPr>
          <w:lang w:val="ru-RU"/>
        </w:rPr>
        <w:t>5) Результаты оценивания конкурсных работ дистанционного конкурса на лучший проект по результатам геодезической практики «Технология производства полевых геодезических работ» среди студентов образовательных учреждений Ростовской области приведены в сводной ведомости</w:t>
      </w:r>
      <w:r>
        <w:rPr>
          <w:rFonts w:eastAsia="Lucida Sans Unicode"/>
          <w:bCs/>
          <w:kern w:val="2"/>
          <w:lang w:val="ru-RU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2126"/>
        <w:gridCol w:w="2126"/>
        <w:gridCol w:w="13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Полное наименование учреждения профессионального образования (в соответствии с уста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Фамилия, имя, отчество студента (автора или коллектива ав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од и наименование специа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Средний бал автора или коллектива автор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Ростовский-на-Дону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ваша Александр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8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Монтаж и эксплуатация оборудования и систем газоснабж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Лунева Виктория Владими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геологоразведоч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Севостьянов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3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Новочеркасский </w:t>
            </w: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еологоразведочный</w:t>
            </w:r>
            <w:r>
              <w:rPr>
                <w:sz w:val="20"/>
                <w:szCs w:val="20"/>
                <w:lang w:val="ru-RU"/>
              </w:rPr>
              <w:t xml:space="preserve">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ников Даниил Эдуар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икаров Вадим Александр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мнева Анна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4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Азовский гуманитарно-техн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Девяткина Виктория Олег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Романов Руслан Эльдар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колледж промышленных технологий и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нуйова Ольг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4 «Землеустройст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тохина Людмила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Новочеркасский </w:t>
            </w: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еологоразведочный</w:t>
            </w:r>
            <w:r>
              <w:rPr>
                <w:sz w:val="20"/>
                <w:szCs w:val="20"/>
                <w:lang w:val="ru-RU"/>
              </w:rPr>
              <w:t xml:space="preserve">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лычков Паве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1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Ростовский-на-Дону автодорож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олобанова Валер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 (базовая подготов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Богураев Александр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Елисеева Юлия Дмитри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нутова 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  <w:t>ПОСТАНОВИЛ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lang w:val="ru-RU"/>
        </w:rPr>
      </w:pPr>
      <w:r>
        <w:rPr>
          <w:color w:val="000000"/>
          <w:lang w:val="ru-RU"/>
        </w:rPr>
        <w:t xml:space="preserve">1.1 По результатам оценивания конкурсных работ </w:t>
      </w:r>
      <w:r>
        <w:rPr>
          <w:lang w:val="ru-RU"/>
        </w:rPr>
        <w:t xml:space="preserve">дистанционного конкурса на лучший проект по результатам геодезической практики «Технология производства полевых геодезических работ» среди студентов образовательных учреждений Ростовской области </w:t>
      </w:r>
      <w:r>
        <w:rPr>
          <w:color w:val="000000"/>
          <w:lang w:val="ru-RU"/>
        </w:rPr>
        <w:t xml:space="preserve">присудить: 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val="ru-RU"/>
        </w:rPr>
      </w:pPr>
      <w:r>
        <w:rPr>
          <w:rFonts w:eastAsia="Lucida Sans Unicode"/>
          <w:bCs/>
          <w:color w:val="000000"/>
          <w:kern w:val="2"/>
          <w:lang w:val="ru-RU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0"/>
        <w:gridCol w:w="1631"/>
        <w:gridCol w:w="1632"/>
        <w:gridCol w:w="1360"/>
        <w:gridCol w:w="1088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bookmarkStart w:id="8" w:name="_Hlk532846540"/>
            <w:bookmarkEnd w:id="8"/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Полное наименование профессионального образования (в соответствии с уставом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Фамилия, имя, отчество студента (</w:t>
            </w:r>
            <w:bookmarkStart w:id="9" w:name="_Hlk532846479"/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автора или коллектива авторов</w:t>
            </w:r>
            <w:bookmarkEnd w:id="9"/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од и наименование специальност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Средний бал автора или коллектива авторов (окр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Место в конкурс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46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геологоразведочный колледж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Севостьянова Алина Александро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геологоразведочный колледж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лычков Павел Андрееви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Азовский гуманитарно-технический колледж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Девяткина Виктория Олеговна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/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Романов Руслан Эльдарович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Новочеркасский </w:t>
            </w: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еологоразведочный</w:t>
            </w:r>
            <w:r>
              <w:rPr>
                <w:sz w:val="20"/>
                <w:szCs w:val="20"/>
                <w:lang w:val="ru-RU"/>
              </w:rPr>
              <w:t xml:space="preserve"> колледж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ников Даниил Эдуардович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.08 Прикладная геодезия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никаров Вадим Александрович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мнева Анна Александровна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Новочеркасский колледж промышленных технологий и управления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нуйова Ольга Витальевна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4 «Землеустройство»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атохина Людмила Николаевна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6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Ростовский-на-Дону автодорожный колледж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олобанова Валерия Олего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1.02.08 Прикладная геодезия (базовая подготовка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Ростовский-на-Дону строительный колледж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Кваша Александра Дмитриевна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8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Монтаж и эксплуатация оборудования и систем газоснабжения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23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Лунева Виктория Владимировна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Богураев Александр Владимирович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46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Елисеева Юлия Дмитриевна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Microsoft Sans Serif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i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Гнутова Алина Дмитрие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ru-RU"/>
              </w:rPr>
              <w:t>08.02.01. Строительство и эксплуатация зданий и сооружен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right="34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 w:eastAsia="en-US"/>
        </w:rPr>
        <w:t xml:space="preserve">2. </w:t>
      </w:r>
      <w:r>
        <w:rPr>
          <w:bCs/>
          <w:lang w:val="ru-RU" w:eastAsia="en-US"/>
        </w:rPr>
        <w:t xml:space="preserve">Ходатайствовать перед Советом директоров учреждений профессионального образования Ростовской области о награждении дипломами победителей и призеров </w:t>
      </w:r>
      <w:r>
        <w:rPr>
          <w:lang w:val="ru-RU"/>
        </w:rPr>
        <w:t>дистанционного конкурса на лучший проект по результатам геодезической практики «Технология производства полевых геодезических работ»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 w:eastAsia="en-US"/>
        </w:rPr>
        <w:t xml:space="preserve">3.  </w:t>
      </w:r>
      <w:r>
        <w:rPr>
          <w:bCs/>
          <w:lang w:val="ru-RU" w:eastAsia="en-US"/>
        </w:rPr>
        <w:t xml:space="preserve">Ходатайствовать перед Советом директоров учреждений профессионального образования Ростовской области о награждении грамотами преподавателей, подготовивших победителей и призёров </w:t>
      </w:r>
      <w:r>
        <w:rPr>
          <w:lang w:val="ru-RU"/>
        </w:rPr>
        <w:t>дистанционного конкурса на лучший проект по результатам геодезической практики «Технология производства полевых геодезических работ»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lang w:val="ru-RU" w:eastAsia="en-US"/>
        </w:rPr>
        <w:t xml:space="preserve">4. </w:t>
      </w:r>
      <w:r>
        <w:rPr>
          <w:bCs/>
          <w:lang w:val="ru-RU" w:eastAsia="en-US"/>
        </w:rPr>
        <w:t xml:space="preserve">Ходатайствовать перед Советом директоров учреждений профессионального образования Ростовской области об объявлении благодарности за организацию и проведение </w:t>
      </w:r>
      <w:r>
        <w:rPr>
          <w:lang w:val="ru-RU"/>
        </w:rPr>
        <w:t xml:space="preserve">дистанционного конкурса на лучший проект по результатам геодезической практики «Технология производства полевых геодезических работ» </w:t>
      </w:r>
      <w:r>
        <w:rPr>
          <w:bCs/>
          <w:lang w:val="ru-RU" w:eastAsia="en-US"/>
        </w:rPr>
        <w:t xml:space="preserve">членам жюри, разработчикам конкурсных заданий и организаторам Конкурса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Подписи: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7990" cy="628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24"/>
                              <w:gridCol w:w="2346"/>
                              <w:gridCol w:w="550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Председатель жюри: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22325" cy="568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325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Е.В. Чуч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right"/>
                                    <w:rPr>
                                      <w:rFonts w:eastAsia="Lucida Sans Unicode"/>
                                      <w:bCs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object w:dxaOrig="3344" w:dyaOrig="173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49.5pt;margin-top:7.75pt;width:59.55pt;height:31.25pt;mso-wrap-distance-left:9.05pt;mso-wrap-distance-right:9.05pt;mso-position-horizontal-relative:text;mso-position-vertical-relative:text" filled="f" o:ole="">
                                        <v:imagedata r:id="rId4" o:title=""/>
                                      </v:shape>
                                      <o:OLEObject Type="Embed" ProgID="" ShapeID="ole_rId3" DrawAspect="Content" ObjectID="_641361802" r:id="rId3"/>
                                    </w:object>
                                    <w:object w:dxaOrig="3525" w:dyaOrig="40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position:absolute;margin-left:0.2pt;margin-top:7.75pt;width:52.6pt;height:60pt;mso-wrap-distance-left:9.05pt;mso-wrap-distance-right:9.05pt;mso-position-horizontal-relative:text;mso-position-vertical-relative:text" filled="f" o:ole="">
                                        <v:imagedata r:id="rId6" o:title=""/>
                                      </v:shape>
                                      <o:OLEObject Type="Embed" ProgID="" ShapeID="ole_rId5" DrawAspect="Content" ObjectID="_199860183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Члены жюри:         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.И. Солодов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.В. Данда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object w:dxaOrig="3869" w:dyaOrig="308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position:absolute;margin-left:45.3pt;margin-top:2.1pt;width:60.3pt;height:48.1pt;mso-wrap-distance-left:9.05pt;mso-wrap-distance-right:9.05pt;mso-position-horizontal-relative:text;mso-position-vertical-relative:text" filled="f" o:ole="">
                                        <v:imagedata r:id="rId8" o:title=""/>
                                      </v:shape>
                                      <o:OLEObject Type="Embed" ProgID="" ShapeID="ole_rId7" DrawAspect="Content" ObjectID="_109417398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.Н. Ю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object w:dxaOrig="1349" w:dyaOrig="84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position:absolute;margin-left:52.8pt;margin-top:39.55pt;width:56.25pt;height:35pt;mso-wrap-distance-left:9.05pt;mso-wrap-distance-right:9.05pt;mso-position-horizontal-relative:text;mso-position-vertical-relative:text" filled="f" o:ole="">
                                        <v:imagedata r:id="rId10" o:title=""/>
                                      </v:shape>
                                      <o:OLEObject Type="Embed" ProgID="" ShapeID="ole_rId9" DrawAspect="Content" ObjectID="_1702681510" r:id="rId9"/>
                                    </w:object>
                                    <w:drawing>
                                      <wp:inline distT="0" distB="0" distL="0" distR="0">
                                        <wp:extent cx="464185" cy="593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0" t="-47" r="-6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.В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.Г. Емельян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object w:dxaOrig="3899" w:dyaOrig="23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position:absolute;margin-left:49.35pt;margin-top:5.15pt;width:40.65pt;height:23.85pt;mso-wrap-distance-left:9.05pt;mso-wrap-distance-right:9.05pt;mso-position-horizontal-relative:text;mso-position-vertical-relative:tex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1136351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.Н. Марк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70230" cy="476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.С. Гарне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746125" cy="387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" t="-44" r="-2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125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Ю.С. Мух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62635" cy="4641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.В. Виногра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4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24"/>
                        <w:gridCol w:w="2346"/>
                        <w:gridCol w:w="550"/>
                        <w:gridCol w:w="2336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Председатель жюри:                                           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822325" cy="5683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7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7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70" w:leader="none"/>
                              </w:tabs>
                              <w:suppressAutoHyphens w:val="tru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Е.В. Чуч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right"/>
                              <w:rPr>
                                <w:rFonts w:eastAsia="Lucida Sans Unicode"/>
                                <w:bCs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3344" w:dyaOrig="17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position:absolute;margin-left:49.5pt;margin-top:7.75pt;width:59.55pt;height:31.25pt;mso-wrap-distance-left:9.05pt;mso-wrap-distance-right:9.05pt;mso-position-horizontal-relative:text;mso-position-vertical-relative:text" filled="f" o:ole="">
                                  <v:imagedata r:id="rId19" o:title=""/>
                                </v:shape>
                                <o:OLEObject Type="Embed" ProgID="" ShapeID="ole_rId18" DrawAspect="Content" ObjectID="_1914301511" r:id="rId18"/>
                              </w:object>
                              <w:object w:dxaOrig="3525" w:dyaOrig="40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0.2pt;margin-top:7.75pt;width:52.6pt;height:60pt;mso-wrap-distance-left:9.05pt;mso-wrap-distance-right:9.05pt;mso-position-horizontal-relative:text;mso-position-vertical-relative:text" filled="f" o:ole="">
                                  <v:imagedata r:id="rId21" o:title=""/>
                                </v:shape>
                                <o:OLEObject Type="Embed" ProgID="" ShapeID="ole_rId20" DrawAspect="Content" ObjectID="_643487276" r:id="rId20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Члены жюри:          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.И. Солодов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.В. Данда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3869" w:dyaOrig="308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45.3pt;margin-top:2.1pt;width:60.3pt;height:48.1pt;mso-wrap-distance-left:9.05pt;mso-wrap-distance-right:9.05pt;mso-position-horizontal-relative:text;mso-position-vertical-relative:text" filled="f" o:ole="">
                                  <v:imagedata r:id="rId23" o:title=""/>
                                </v:shape>
                                <o:OLEObject Type="Embed" ProgID="" ShapeID="ole_rId22" DrawAspect="Content" ObjectID="_12072446" r:id="rId22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.Н. Ю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1349" w:dyaOrig="8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position:absolute;margin-left:52.8pt;margin-top:39.55pt;width:56.25pt;height:35pt;mso-wrap-distance-left:9.05pt;mso-wrap-distance-right:9.05pt;mso-position-horizontal-relative:text;mso-position-vertical-relative:text" filled="f" o:ole="">
                                  <v:imagedata r:id="rId25" o:title=""/>
                                </v:shape>
                                <o:OLEObject Type="Embed" ProgID="" ShapeID="ole_rId24" DrawAspect="Content" ObjectID="_878090900" r:id="rId24"/>
                              </w:object>
                              <w:drawing>
                                <wp:inline distT="0" distB="0" distL="0" distR="0">
                                  <wp:extent cx="464185" cy="593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" t="-47" r="-6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.В. Матвеева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.Г. Емельян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3899" w:dyaOrig="232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position:absolute;margin-left:49.35pt;margin-top:5.15pt;width:40.65pt;height:23.85pt;mso-wrap-distance-left:9.05pt;mso-wrap-distance-right:9.05pt;mso-position-horizontal-relative:text;mso-position-vertical-relative:text" filled="f" o:ole="">
                                  <v:imagedata r:id="rId28" o:title=""/>
                                </v:shape>
                                <o:OLEObject Type="Embed" ProgID="" ShapeID="ole_rId27" DrawAspect="Content" ObjectID="_54580672" r:id="rId27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.Н. Марк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70230" cy="476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.С. Гарне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746125" cy="387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Ю.С. Мух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62635" cy="4641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.В. Виногра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142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88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4.png"/><Relationship Id="rId24" Type="http://schemas.openxmlformats.org/officeDocument/2006/relationships/oleObject" Target="embeddings/oleObject9.bin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2:00Z</dcterms:created>
  <dc:creator>USER</dc:creator>
  <dc:description/>
  <cp:keywords/>
  <dc:language>en-US</dc:language>
  <cp:lastModifiedBy>pcgeo</cp:lastModifiedBy>
  <cp:lastPrinted>2018-10-10T16:19:00Z</cp:lastPrinted>
  <dcterms:modified xsi:type="dcterms:W3CDTF">2021-12-12T02:53:00Z</dcterms:modified>
  <cp:revision>31</cp:revision>
  <dc:subject/>
  <dc:title/>
</cp:coreProperties>
</file>