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05255</wp:posOffset>
            </wp:positionH>
            <wp:positionV relativeFrom="paragraph">
              <wp:posOffset>-1491615</wp:posOffset>
            </wp:positionV>
            <wp:extent cx="8154670" cy="1055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670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кз. №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65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о в действие приказ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ГБПОУ РО «РАД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ПОУ РО «РАДК»  № 264-О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С. Ю. Гонтарев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«31» августа 2019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31» августа 2019 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ЕНЕДЖМЕНТА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ПОРЯДОК </w:t>
      </w:r>
    </w:p>
    <w:p>
      <w:pPr>
        <w:pStyle w:val="Normal"/>
        <w:ind w:left="-56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ОСТУПА ПЕДАГОГИЧЕСКИХ РАБОТНИКОВ КОЛЛЕДЖА К УЧЕБНЫМ И МЕТОДИЧЕСКИМ МАТЕРИАЛАМ, БИБЛИОТЕЧНЫМ ФОНДАМ, ИНФОРМАЦИОННО-ТЕЛЕКОММУНИКАЦИОННЫМ СЕТЯМ И БАЗАМ ДАННЫХ,  МУЗЕЙНЫМ ФОНДАМ И МАТЕРИАЛЬНО-ТЕХНИЧЕСКИМ СРЕДСТВАМ ОБЕСПЕЧЕНИЯ ОБРАЗОВАТЕЛЬНОЙ ДЕЯТЕЛЬНО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МК.П-53</w:t>
      </w:r>
    </w:p>
    <w:p>
      <w:pPr>
        <w:pStyle w:val="Normal"/>
        <w:jc w:val="center"/>
        <w:rPr/>
      </w:pPr>
      <w:r>
        <w:rPr>
          <w:sz w:val="24"/>
          <w:szCs w:val="24"/>
        </w:rPr>
        <w:t>(с извещением об изменении (переиздании) №2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Разработчики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375"/>
      </w:tblGrid>
      <w:tr>
        <w:trPr/>
        <w:tc>
          <w:tcPr>
            <w:tcW w:w="7656" w:type="dxa"/>
            <w:tcBorders/>
          </w:tcPr>
          <w:p>
            <w:pPr>
              <w:pStyle w:val="Normal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чебно-методической работе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>Представитель высшего руководства по качеству</w:t>
            </w:r>
          </w:p>
        </w:tc>
        <w:tc>
          <w:tcPr>
            <w:tcW w:w="2375" w:type="dxa"/>
            <w:tcBorders/>
          </w:tcPr>
          <w:p>
            <w:pPr>
              <w:pStyle w:val="Normal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>Т. Л. Скороходова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методического отдел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keepLines/>
              <w:suppressAutoHyphens w:val="true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. В. Чучалина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4"/>
        </w:rPr>
      </w:pPr>
      <w:r>
        <w:rPr>
          <w:sz w:val="24"/>
        </w:rPr>
        <w:t>Заведующая библиотекой</w:t>
        <w:tab/>
        <w:t xml:space="preserve">Г. К. Залуцкая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/>
          </w:tcPr>
          <w:p>
            <w:pPr>
              <w:pStyle w:val="Normal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отдела кадров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>О. А. Тверская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 колледж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Ю. Воропае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Руководитель службы качества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Ю. А. Василенко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5240357">
            <w:r>
              <w:rPr>
                <w:rStyle w:val="IndexLink"/>
                <w:sz w:val="24"/>
                <w:szCs w:val="24"/>
                <w:lang w:val="en-US" w:eastAsia="en-US"/>
              </w:rPr>
              <w:t>1. 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240358">
            <w:r>
              <w:rPr>
                <w:rStyle w:val="IndexLink"/>
                <w:sz w:val="24"/>
                <w:szCs w:val="24"/>
                <w:lang w:val="en-US" w:eastAsia="en-US"/>
              </w:rPr>
              <w:t>2.  НОРМАТИВНЫЕ ССЫЛ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240359">
            <w:r>
              <w:rPr>
                <w:rStyle w:val="IndexLink"/>
                <w:sz w:val="24"/>
                <w:szCs w:val="24"/>
                <w:lang w:val="en-US" w:eastAsia="en-US"/>
              </w:rPr>
              <w:t>3. ТЕРМИНЫ,  ОПРЕДЕЛЕНИЯ, ОБОЗНАЧЕНИЯ И СОКРАЩ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240360">
            <w:r>
              <w:rPr>
                <w:rStyle w:val="IndexLink"/>
                <w:sz w:val="24"/>
                <w:szCs w:val="24"/>
                <w:lang w:val="en-US" w:eastAsia="en-US"/>
              </w:rPr>
              <w:t>4. ПОРЯДОК ДОСТУПА ПЕДАГОГИЧЕСКИХ РАБОТНИКОВ КОЛЛЕДЖА К УЧЕБНЫМ И МЕТОДИЧЕСКИМ МАТЕРИАЛА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240361">
            <w:r>
              <w:rPr>
                <w:rStyle w:val="IndexLink"/>
                <w:sz w:val="24"/>
                <w:szCs w:val="24"/>
                <w:lang w:val="en-US" w:eastAsia="en-US"/>
              </w:rPr>
              <w:t>5. ПОРЯДОК ПОЛЬЗОВАНИЯ БИБЛИОТЕЧНЫМ ФОНДО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240362">
            <w:r>
              <w:rPr>
                <w:rStyle w:val="IndexLink"/>
                <w:sz w:val="24"/>
                <w:szCs w:val="24"/>
                <w:lang w:val="en-US" w:eastAsia="en-US"/>
              </w:rPr>
              <w:t>6. ПОРЯДОК ДОСТУПА ПЕДАГОГИЧЕСКИХ РАБОТНИКОВ К ИНФОРМАЦИОННО-ТЕЛЕКОММУНИКАЦИОННЫМ СЕТЯМ И БАЗАМ ДАННЫХ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240363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7. Порядок доступа педагогических работников</w:t>
            </w:r>
          </w:hyperlink>
          <w:r>
            <w:rPr>
              <w:rFonts w:cs="Calibri" w:ascii="Calibri" w:hAnsi="Calibri"/>
              <w:sz w:val="24"/>
              <w:szCs w:val="24"/>
              <w:lang w:val="en-US" w:eastAsia="en-US"/>
            </w:rPr>
            <w:t xml:space="preserve"> </w:t>
          </w:r>
          <w:hyperlink w:anchor="__RefHeading___Toc25240364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к музейным фонда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240365">
            <w:r>
              <w:rPr>
                <w:rStyle w:val="IndexLink"/>
                <w:sz w:val="24"/>
                <w:szCs w:val="24"/>
                <w:lang w:val="en-US" w:eastAsia="en-US"/>
              </w:rPr>
              <w:t>ЛИСТ РЕГИСТРАЦИИ ИЗМЕНЕН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524036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ЛИСТ ОЗНАКОМ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bookmarkStart w:id="0" w:name="__RefHeading___Toc25240357"/>
      <w:bookmarkEnd w:id="0"/>
      <w:r>
        <w:rPr>
          <w:b/>
          <w:sz w:val="24"/>
          <w:szCs w:val="28"/>
        </w:rPr>
        <w:t>1. ОБЛАСТЬ ПРИ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локальный нормативный акт  определяет порядок доступа педагогических работников  к учебным и методическим материалам, библиотечным фондам, информационно-телекоммуникационным сетям и базам данных,  музейным фондам и материально-техническим средствам обеспечения образовательной деятельности  (далее – Порядок).          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рядок доступа педагогических работников к вышеперечисленным услугам осуществляется в целях качественного осуществления ими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3 Документ  разработан   в соответствии с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 xml:space="preserve">Федеральным законом  Российской Федерации от 29 декабря 2012 г. № 273-ФЗ «Об образовании в Российской Федерации»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Федеральным законом Российской Федерации от 26 мая 1996 г. N 54-ФЗ «О Музейном фонде Российской Федерации и музеях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обрнауки России от 14.06.2013  № 464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ми государственными образовательными стандартами среднего  профессионального образования по специальностя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10 июля 2013 г. № 582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Уставом колледж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форме,</w:t>
      </w:r>
      <w:r>
        <w:rPr/>
        <w:t xml:space="preserve"> </w:t>
      </w:r>
      <w:r>
        <w:rPr>
          <w:sz w:val="24"/>
          <w:szCs w:val="24"/>
        </w:rPr>
        <w:t>регламентированной документированной процедурой системы менеджмента качества «Управление документацией» ДП-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 Положение рассматривается  Советом колледжа и утверждается директором коллед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 Настоящий локальный нормативный акт подлежит исполнению всеми педагогическими</w:t>
      </w:r>
      <w:r>
        <w:rPr>
          <w:color w:val="000000"/>
          <w:sz w:val="24"/>
          <w:szCs w:val="24"/>
        </w:rPr>
        <w:t xml:space="preserve"> работниками колледж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17365D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bookmarkStart w:id="1" w:name="__RefHeading___Toc25240358"/>
      <w:bookmarkEnd w:id="1"/>
      <w:r>
        <w:rPr>
          <w:b/>
          <w:sz w:val="24"/>
          <w:szCs w:val="28"/>
        </w:rPr>
        <w:t>2.  НОРМАТИВНЫЕ ССЫЛ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м документе использованы ссылки на следующие документы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Федеральный закон  Российской Федерации от 29 декабря 2012  №273-ФЗ «Об образовании в Российской Федерации»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 xml:space="preserve">Федеральный закон </w:t>
      </w:r>
      <w:r>
        <w:rPr>
          <w:sz w:val="24"/>
          <w:szCs w:val="24"/>
        </w:rPr>
        <w:t xml:space="preserve">Российской Федерации </w:t>
      </w:r>
      <w:r>
        <w:rPr>
          <w:color w:val="000000"/>
          <w:sz w:val="24"/>
          <w:szCs w:val="24"/>
          <w:shd w:fill="FFFFFF" w:val="clear"/>
        </w:rPr>
        <w:t>от 26 мая 1996 г. №54-ФЗ «О Музейном фонде Российской Федерации и музеях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обрнауки России от 14.06.2013 г. № 464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е государственные образовательные стандарты среднего  профессионального образования по специальностя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е Постановлением Правительства Российской Федерации от 10 июля 2013 г. № 582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в  колледж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П-01 Система менеджмента качества. Управление документаци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МК.П-89 Положение о музее колледж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СМК.</w:t>
      </w:r>
      <w:r>
        <w:rPr>
          <w:sz w:val="24"/>
          <w:szCs w:val="24"/>
        </w:rPr>
        <w:t>ДП-01 «Система менеджмента качества. Управление документацие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МК. П-17 Положение о методическом кабинете колледж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МК.П-15 Положение об учебном кабинете (лаборатории) коллед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" w:name="__RefHeading___Toc25240359"/>
      <w:bookmarkEnd w:id="2"/>
      <w:r>
        <w:rPr>
          <w:b/>
          <w:sz w:val="28"/>
          <w:szCs w:val="28"/>
        </w:rPr>
        <w:t>3. ТЕРМИНЫ,  ОПРЕДЕЛЕНИЯ, ОБОЗНАЧЕНИЯ И СОКРАЩ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 Термины и опре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е настоящего Порядка используются общепринятые термины согласно  </w:t>
      </w:r>
      <w:r>
        <w:rPr>
          <w:rFonts w:eastAsia="MS Mincho;ＭＳ 明朝"/>
          <w:sz w:val="24"/>
          <w:szCs w:val="24"/>
        </w:rPr>
        <w:t xml:space="preserve">Федеральному закону </w:t>
      </w:r>
      <w:r>
        <w:rPr>
          <w:bCs/>
          <w:iCs/>
          <w:sz w:val="24"/>
          <w:szCs w:val="24"/>
        </w:rPr>
        <w:t xml:space="preserve">от 29.12.2012  №273-ФЗ «Об образовании в Российской Федерации» (в действующей редакции); </w:t>
      </w:r>
      <w:r>
        <w:rPr>
          <w:rFonts w:eastAsia="MS Mincho;ＭＳ 明朝"/>
          <w:sz w:val="24"/>
          <w:szCs w:val="24"/>
        </w:rPr>
        <w:t>Словарю-справочнику современного российского профессионального образования, Краткому словарю руководителя образовательного учреждения, ФГОС – Глоссарий  [электронный текст]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MS Mincho;ＭＳ 明朝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i/>
          <w:sz w:val="24"/>
          <w:szCs w:val="24"/>
        </w:rPr>
        <w:t>учебно</w:t>
      </w:r>
      <w:r>
        <w:rPr>
          <w:rFonts w:eastAsia="MS Mincho;ＭＳ 明朝"/>
          <w:sz w:val="24"/>
          <w:szCs w:val="24"/>
        </w:rPr>
        <w:t>-</w:t>
      </w:r>
      <w:r>
        <w:rPr>
          <w:rFonts w:eastAsia="MS Mincho;ＭＳ 明朝"/>
          <w:i/>
          <w:sz w:val="24"/>
          <w:szCs w:val="24"/>
        </w:rPr>
        <w:t>методическая разработка</w:t>
      </w:r>
      <w:r>
        <w:rPr>
          <w:rFonts w:eastAsia="MS Mincho;ＭＳ 明朝"/>
          <w:sz w:val="24"/>
          <w:szCs w:val="24"/>
        </w:rPr>
        <w:t xml:space="preserve"> –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чебного занятия, теме рабочей программы учебной дисциплины или профессионального модуля, преподаванию учебной дисциплины или профессионального модуля в целом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музейный фонд</w:t>
      </w:r>
      <w:r>
        <w:rPr>
          <w:sz w:val="24"/>
          <w:szCs w:val="24"/>
        </w:rPr>
        <w:t xml:space="preserve"> – классифицированная и организованная по различным признакам в музейные фондовые коллекции совокупность музейных предметов, принятых музеем в постоянное пользовани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MS Mincho;ＭＳ 明朝"/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MS Mincho;ＭＳ 明朝"/>
          <w:i/>
          <w:sz w:val="24"/>
          <w:szCs w:val="24"/>
        </w:rPr>
        <w:t>педагогический работник</w:t>
      </w:r>
      <w:r>
        <w:rPr>
          <w:rFonts w:eastAsia="MS Mincho;ＭＳ 明朝"/>
          <w:sz w:val="24"/>
          <w:szCs w:val="24"/>
        </w:rPr>
        <w:t xml:space="preserve">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2 Обозначения и сокращения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ГБПОУ Р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РАДК», колледж,  </w:t>
      </w:r>
      <w:r>
        <w:rPr>
          <w:sz w:val="24"/>
          <w:szCs w:val="24"/>
        </w:rPr>
        <w:t>–  государственное бюджетное профессиональное образовательное учреждение Ростовской области «Ростовский-на-Дону автодорожный колледж»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МФУ </w:t>
      </w:r>
      <w:r>
        <w:rPr>
          <w:sz w:val="24"/>
          <w:szCs w:val="24"/>
        </w:rPr>
        <w:t>– многофункциональные устройства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УМР </w:t>
      </w:r>
      <w:r>
        <w:rPr>
          <w:sz w:val="24"/>
          <w:szCs w:val="24"/>
        </w:rPr>
        <w:t>– учебно-методическая работа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ЛВС </w:t>
      </w:r>
      <w:r>
        <w:rPr>
          <w:sz w:val="24"/>
          <w:szCs w:val="24"/>
        </w:rPr>
        <w:t>– локальная вычислительная сеть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СМК</w:t>
      </w:r>
      <w:r>
        <w:rPr>
          <w:rFonts w:eastAsia="MS Mincho;ＭＳ 明朝"/>
          <w:sz w:val="24"/>
          <w:szCs w:val="24"/>
        </w:rPr>
        <w:t xml:space="preserve"> – система менеджмента каче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СО </w:t>
      </w:r>
      <w:r>
        <w:rPr>
          <w:sz w:val="24"/>
          <w:szCs w:val="24"/>
        </w:rPr>
        <w:t>– технические средства обучения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БС – </w:t>
      </w:r>
      <w:r>
        <w:rPr>
          <w:sz w:val="24"/>
          <w:szCs w:val="24"/>
        </w:rPr>
        <w:t>электронные библиотечные системы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539" w:hanging="0"/>
        <w:jc w:val="center"/>
        <w:outlineLvl w:val="0"/>
        <w:rPr>
          <w:b/>
          <w:b/>
          <w:sz w:val="24"/>
          <w:szCs w:val="28"/>
        </w:rPr>
      </w:pPr>
      <w:bookmarkStart w:id="3" w:name="__RefHeading___Toc25240360"/>
      <w:bookmarkEnd w:id="3"/>
      <w:r>
        <w:rPr>
          <w:b/>
          <w:sz w:val="24"/>
          <w:szCs w:val="28"/>
        </w:rPr>
        <w:t>4. ПОРЯДОК ДОСТУПА ПЕДАГОГИЧЕСКИХ РАБОТНИКОВ КОЛЛЕДЖА К УЧЕБНЫМ И МЕТОДИЧЕСКИМ МАТЕРИАЛА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 Педагогические работники колледжа имеют право доступа и безвозмездного использования учебных и методических материалов (учебников, учебных пособий, методических разработок,  документов учебно-методических комплексов по дисциплинам и профессиональным модулям, методических рекомендаций и иных материалов), в том числе учебных и методических разработок, авторами которых являются работники колледж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 Доступ педагогических работников к учебным и методическим материалам (разработкам) обеспечивается в целях получения ими информации, необходимой для качественного осуществления педагогической, научной, методической или иных видов деятельности, установленных  соответствующими должностными инструкц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 Учебные и методические материалы размещ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методическом кабинете колледж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чебных кабинетах (лабораториях) колледж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административно-методическом портале колледж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бразовательном портале колледж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фициальном сайте колледжа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 Руководители  и работники  подразделений, в которых обеспечивается хранение учебных и методических материалов, обязаны по  обращению педагогического работника выдавать запрашиваемые материалы (или их копию) и/или оказать содействие педагогическому работнику в поиске испрашиваемого матер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 Учебные и методические материалы, размещаемые на административно-методическом и образовательном портале колледжа, официальном сайте колледжа в сети Интернет, находятся в открытом доступе для всех педагогических работников коллед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 Порядок выдачи педагогическим работникам по их запросам в пользование учебных и методических материалов, составляющих оснащение методического кабинета, учебных кабинетов (лабораторий) колледжа предусматривает следующ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1 Выдача педагогическим работникам во временное пользование учебных и методических материалов, входящих в оснащение методического или учебных кабинетов лабораторий), осуществляется работником, на которого возложено заведование методическим или учебным кабинетом (лаборатори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2 Выдача педагогическим работникам учебных и методических материалов (разработок) в электронном виде в постоянное пользование с целью их практического применения в образовательном процессе или дальнейшего усовершенствования осуществляется с использованием их личных накопителей информации (CD-диски, флеш-накопители, карты памяти и др.) при условии  предварительной проверки на отсутствие вредоносных компьютер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3 При получении учебных и методических материалов на электронных / магнитных носителях, подлежащих возврату, педагогическим работникам не разрешается стирать или менять содержащуюся на них информацию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__RefHeading___Toc25240361"/>
      <w:bookmarkEnd w:id="4"/>
      <w:r>
        <w:rPr>
          <w:rStyle w:val="S10"/>
          <w:b/>
          <w:sz w:val="24"/>
          <w:szCs w:val="28"/>
        </w:rPr>
        <w:t>5. ПОРЯДОК ПОЛЬЗОВАНИЯ БИБЛИОТЕЧНЫМ ФОНДОМ</w:t>
      </w:r>
    </w:p>
    <w:p>
      <w:pPr>
        <w:pStyle w:val="Normal"/>
        <w:jc w:val="center"/>
        <w:rPr>
          <w:rStyle w:val="S10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 При пользовании фондами  библиотеки педагогические работники колледжа (далее – пользователи) имеют право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платно пользоваться библиотечно-информационными услугами, предоставляемыми библиотекой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ь книги и другие источники информации на абонементе и в читальном зале библиотек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ь из фонда библиотеки для временного пользования в читальном зале любые издания, неопубликованные документы или их копии, а также  электронные издани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ь полную  информацию  о  составе  фонда  библиотеки через  систему каталогов  и  картотек  и другие  формы библиотечного информировани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ь консультативную помощь в поиске источников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 Пользователь  обязан бережно относится к книгам и другим  видам изданий, полученным из фондов библиотеки, возвращать их в установленные сроки; не выносить их из помещения библиотеки, ес</w:t>
        <w:softHyphen/>
        <w:t>ли они не зарегистрированы в читательских формулярах или дру</w:t>
        <w:softHyphen/>
        <w:t>гих учетных документах; не делать в них пометки, подчеркивания; не вырывать и не загибать   страницы;  не вынимать карточки из каталогов и кар</w:t>
        <w:softHyphen/>
        <w:t>тоте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 При получении литературы и других видов изданий пользователи должны тщательно про</w:t>
        <w:softHyphen/>
        <w:t>смотреть каждое издание и в случае обнаружения каких-либо дефектов сообщить об этом библиотекарю, который сделает соответ</w:t>
        <w:softHyphen/>
        <w:t>ствующие пометки. В противном случае ответственность за порчу не</w:t>
        <w:softHyphen/>
        <w:t>сет пользователь, пользовавшийся изданием последн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4 В конце учебного года, пользователи обязаны сдать числящиеся за ними библиотечные издания. Пользователи, не рассчитавшиеся с библиотекой, в </w:t>
      </w:r>
      <w:r>
        <w:rPr>
          <w:bCs/>
          <w:color w:val="000000"/>
          <w:sz w:val="24"/>
          <w:szCs w:val="24"/>
        </w:rPr>
        <w:t xml:space="preserve">следующем </w:t>
      </w:r>
      <w:r>
        <w:rPr>
          <w:color w:val="000000"/>
          <w:sz w:val="24"/>
          <w:szCs w:val="24"/>
        </w:rPr>
        <w:t>учеб</w:t>
        <w:softHyphen/>
        <w:t>ном году не обслуживаются ни одним подразделением библиотеки колледж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5 Пользователи обязаны соблюдать правила обращения с полученными изданиями. Нарушившие их несут ответственность в случаях, предусмотренных </w:t>
      </w:r>
      <w:r>
        <w:rPr>
          <w:bCs/>
          <w:color w:val="000000"/>
          <w:sz w:val="24"/>
          <w:szCs w:val="24"/>
        </w:rPr>
        <w:t>дейст</w:t>
        <w:softHyphen/>
        <w:t>вующи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 Литература для использования на занятиях в группе выдаётся на абонементе и оформляется в  регистрационном журнале под расписку преподавателя. Ответственность за литературу,  полученную для использования на занятии в группе, несёт преподаватель. Возвращение книг подтверждается росписью библиотекаря в регистрационном журнал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 Пользователи, ответственные за утрату или повреждение изданий, обязаны заменить их такими же изданиями либо изданиями, признан</w:t>
        <w:softHyphen/>
        <w:t xml:space="preserve">ными заведующей библиотекой равноценны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5.8  П</w:t>
      </w:r>
      <w:r>
        <w:rPr>
          <w:color w:val="000000"/>
          <w:sz w:val="24"/>
          <w:szCs w:val="24"/>
        </w:rPr>
        <w:t>ользователи должны ознакомиться с правилами пользования библиотечным фондом и подтвердить обязательство об их выполнении своей подписью в  соответствующей графе читательского формуля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 Педагогические работники имеют право пользоваться библиотечным фондом в читальном зале колледж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 Число документов и информационных материалов, выдаваемых в читальном зале, как правило, не ограничивается, за исключением изданий повышенного спро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11 Энциклопедии, справочные издания, редкие и   ценные книга, а также издания, </w:t>
      </w:r>
      <w:r>
        <w:rPr>
          <w:sz w:val="24"/>
          <w:szCs w:val="24"/>
        </w:rPr>
        <w:t>полученные по МБА, выдаются только в читальном за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 Правила пользования электронными библиотечными системами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библиотечные системы является учебно-поисковыми системами, доступ к которой осуществляется как в локальной сети колледжа, так и из любой точки, где есть доступ к сети Интерн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 ЭБС регистрируются студенты, преподаватели и сотрудники колледж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Доступ пользователей к полным текстам ресурсов, подпадающим под действие законодательства об авторских правах, осуществляется только после регистрации пользователя в ЭБС и подтверждения его регистрации администратором ЭБ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удентам необходимо обязательно заполнить пол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(действующий!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подавателям и сотрудникам необходимо заполнить пол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место работы (преподаватель, сотрудникам - структурное подразделение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(действующий!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полнения анкеты регистрации пользователем администратор электронной библиотеки получает запрос на подтверждение регистрации. Подтверждение регистрации осуществляется в течение одного рабочего дня и только для студентов, преподавателей и сотрудников колледжа. Запросы с некорректно заполненными полями анкеты не рассматриваются и удаляю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Получая доступ к работе с ЭБС, пользователь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олнять самостоятельный поис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ть постраничный просмотр выбранных документов, в соответствии с прав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) использовать электронные документы только для цитирования в учебных, преподавательских, исследовательских, полемических, критических и информационных целях и в объеме, оправданном целью цит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настоящие Правила работы, пользователь несет полную ответственность за нарушение авторских пра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обязуется не предоставлять полученные пароли и логины лицам, не  являющимся  студентами, преподавателями и сотрудниками колледжа, в случае нарушения данного условия компенсировать правообладателю причиненный ущерб, в т.ч. упущенную выгод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0" w:after="0"/>
        <w:ind w:left="289" w:hanging="0"/>
        <w:jc w:val="center"/>
        <w:outlineLvl w:val="0"/>
        <w:rPr>
          <w:b/>
          <w:b/>
          <w:color w:val="000000"/>
          <w:sz w:val="24"/>
          <w:szCs w:val="28"/>
        </w:rPr>
      </w:pPr>
      <w:bookmarkStart w:id="5" w:name="__RefHeading___Toc25240362"/>
      <w:bookmarkEnd w:id="5"/>
      <w:r>
        <w:rPr>
          <w:b/>
          <w:color w:val="000000"/>
          <w:sz w:val="24"/>
          <w:szCs w:val="28"/>
        </w:rPr>
        <w:t>6. ПОРЯДОК ДОСТУПА ПЕДАГОГИЧЕСКИХ РАБОТНИКОВ К ИНФОРМАЦИОННО-ТЕЛЕКОММУНИКАЦИОННЫМ СЕТЯМ И БАЗАМ ДАННЫХ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 Доступ педагогических работников к информационно-телекоммуникационной сети Интернет в колледже осуществляется в рабочее время с персональных компьютеров (ноутбуков, планшетных компьютеров и т.п.), подключенных к сети Интернет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  Доступ педагогических работников к локальной вычислительной сети (ЛВС) колледжа осуществляется в рабочее время с персональных компьютеров (ноутбуков, планшетных компьютеров и т.п.), подключенных к ЛВС колледж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 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-методическому порталу колледж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му порталу колледж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м справочным система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овым систем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 Доступ к электронным базам данных осуществляется на условиях, указанных в договорах, заключенных колледжем с правообладателем электронных ресурсов (внешние базы данных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 Информация об образовательных, методических, научных, нормативных и других электронных ресурсах, доступных к пользованию, размещена на официальном сайте колледжа в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 Для доступа к информационно-телекоммуникационным сетям в колледже педагогическому работнику предоставляются идентификационные данные (логин и пароль/ учётная запись / электронный ключ и др.). Предоставление доступа осуществляется начальником отдела ТСО или системным администрато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  Запрещается самостоятельно изменять настройки персональных компьютеров и использовать любые программно-аппаратные средства, позволяющие получать доступ к сети Интернет в обход установленных в колледже средств защиты и контент-филь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8  Носители информации (оптические диски, флеш-накопители, карты памяти и т.д.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9" w:hanging="0"/>
        <w:jc w:val="center"/>
        <w:outlineLvl w:val="0"/>
        <w:rPr>
          <w:b/>
          <w:b/>
          <w:caps/>
          <w:sz w:val="24"/>
          <w:szCs w:val="28"/>
        </w:rPr>
      </w:pPr>
      <w:bookmarkStart w:id="6" w:name="__RefHeading___Toc25240363"/>
      <w:r>
        <w:rPr>
          <w:b/>
          <w:caps/>
          <w:sz w:val="24"/>
          <w:szCs w:val="28"/>
        </w:rPr>
        <w:t>7. Порядок доступа педагогических работников</w:t>
      </w:r>
      <w:bookmarkEnd w:id="6"/>
      <w:r>
        <w:rPr>
          <w:b/>
          <w:cap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39" w:hanging="0"/>
        <w:jc w:val="center"/>
        <w:outlineLvl w:val="0"/>
        <w:rPr>
          <w:b/>
          <w:b/>
          <w:caps/>
          <w:sz w:val="24"/>
          <w:szCs w:val="28"/>
        </w:rPr>
      </w:pPr>
      <w:bookmarkStart w:id="7" w:name="__RefHeading___Toc25240364"/>
      <w:bookmarkEnd w:id="7"/>
      <w:r>
        <w:rPr>
          <w:b/>
          <w:caps/>
          <w:sz w:val="24"/>
          <w:szCs w:val="28"/>
        </w:rPr>
        <w:t>к музейным фондам</w:t>
      </w:r>
    </w:p>
    <w:p>
      <w:pPr>
        <w:pStyle w:val="Normal"/>
        <w:ind w:left="5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Музейный фонд включает музейные предметы и музейные коллекции, имеющие значение для истории и культуры колледжа и общества в целом, в том числе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сторические ценности – музейные предметы и музейные коллекции, связанные с историческими событиями в жизни колледжа, развитием общества и государства, а также относящиеся к жизни и деятельности выдающихся личностей и иные культурные ц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декоративно-прикладного искусства: художественные изделия из стекла, керамики, дерева, металла, ткани и других материал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исные и печатные издания: рукописные конспекты лекций, студенческие газеты, печатные книги, альбомы, другие издания, представляющие исторический, художественный, научный и литературные интере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е документы на различных носителях: рукописи, зачетные книжки, письма, дневники, фотографии, карты, чертежи, и др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елистические материалы: конверты, открытки и прочие предметы почтового обращения и знаков почтовой опла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ы, ордена, медали, гербовые знаки и символы, значки и т.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</w:t>
        <w:tab/>
        <w:t>Музейный фонд организуется в фондовые коллекции по систематическому, тематическому, мемориальному, персональному признак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 Музейный фонд открыт для доступа преподавателей и  организованных  групп обучающихся под руководством педагогических  работников и используется в культурно-образовательных, нравственно-эстетических и научных целях согласно режиму  работы музе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</w:t>
        <w:tab/>
        <w:t>Режим работы музея определяется заведующим музеем и согласуется с заместителем директора по воспитательной работ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Формами использования музейных фондов являются: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bookmarkStart w:id="8" w:name="__RefHeading___Toc25240365"/>
      <w:bookmarkEnd w:id="8"/>
      <w:r>
        <w:rPr>
          <w:b/>
          <w:sz w:val="24"/>
          <w:szCs w:val="28"/>
        </w:rPr>
        <w:t>ЛИСТ РЕГИСТРАЦИИ ИЗМЕ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2"/>
        <w:gridCol w:w="1102"/>
        <w:gridCol w:w="900"/>
        <w:gridCol w:w="1434"/>
        <w:gridCol w:w="1559"/>
        <w:gridCol w:w="993"/>
        <w:gridCol w:w="1287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мененных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замененных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вых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ннулирован-</w:t>
            </w:r>
          </w:p>
          <w:p>
            <w:pPr>
              <w:pStyle w:val="Normal"/>
              <w:jc w:val="center"/>
              <w:rPr/>
            </w:pPr>
            <w:r>
              <w:rPr/>
              <w:t>н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вещ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извещения об изме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ведения изменения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 об</w:t>
            </w:r>
          </w:p>
          <w:p>
            <w:pPr>
              <w:pStyle w:val="Normal"/>
              <w:jc w:val="center"/>
              <w:rPr/>
            </w:pPr>
            <w:r>
              <w:rPr/>
              <w:t>изменении</w:t>
            </w:r>
          </w:p>
          <w:p>
            <w:pPr>
              <w:pStyle w:val="Normal"/>
              <w:jc w:val="center"/>
              <w:rPr/>
            </w:pPr>
            <w:r>
              <w:rPr/>
              <w:t>(переиздании)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щение об</w:t>
            </w:r>
          </w:p>
          <w:p>
            <w:pPr>
              <w:pStyle w:val="Normal"/>
              <w:jc w:val="center"/>
              <w:rPr/>
            </w:pPr>
            <w:r>
              <w:rPr/>
              <w:t>изменении</w:t>
            </w:r>
          </w:p>
          <w:p>
            <w:pPr>
              <w:pStyle w:val="Normal"/>
              <w:jc w:val="center"/>
              <w:rPr/>
            </w:pPr>
            <w:r>
              <w:rPr/>
              <w:t>(переиздании)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9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83"/>
        <w:jc w:val="center"/>
        <w:outlineLvl w:val="0"/>
        <w:rPr/>
      </w:pPr>
      <w:bookmarkStart w:id="9" w:name="__RefHeading___Toc25240366"/>
      <w:bookmarkEnd w:id="9"/>
      <w:r>
        <w:rPr/>
        <w:t>ЛИСТ ОЗНАКОМЛЕНИЯ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75"/>
        <w:gridCol w:w="3151"/>
        <w:gridCol w:w="1260"/>
        <w:gridCol w:w="126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 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Настоящий документ является интеллектуальной собственностью ГПБОУ  РО «РАДК» и не может быть передан сторонней организации, юридическому или физическому лицу без  разрешения директора колледж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Настоящий документ является интеллектуальной собственностью ГПБОУ  РО «РАДК» и не может быть передан сторонней организации, юридическому или физическому лицу без  разрешения директора колледж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10">
              <wp:simplePos x="0" y="0"/>
              <wp:positionH relativeFrom="page">
                <wp:posOffset>1195070</wp:posOffset>
              </wp:positionH>
              <wp:positionV relativeFrom="paragraph">
                <wp:posOffset>-11430</wp:posOffset>
              </wp:positionV>
              <wp:extent cx="69659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4530" cy="6000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53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57.4pt;mso-wrap-distance-left:504pt;mso-wrap-distance-right:504pt;mso-wrap-distance-top:0pt;mso-wrap-distance-bottom:0pt;margin-top:-0.9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  <w:drawing>
                        <wp:inline distT="0" distB="0" distL="0" distR="0">
                          <wp:extent cx="684530" cy="6000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453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rStyle w:val="PageNumber"/>
      </w:rPr>
      <w:t>ГБПОУ РО «РАДК»</w:t>
    </w:r>
  </w:p>
  <w:p>
    <w:pPr>
      <w:pStyle w:val="Header"/>
      <w:jc w:val="center"/>
      <w:rPr/>
    </w:pPr>
    <w:r>
      <w:rPr>
        <w:rStyle w:val="PageNumber"/>
      </w:rPr>
      <w:t xml:space="preserve">                                                             </w:t>
    </w:r>
    <w:r>
      <w:rPr>
        <w:rStyle w:val="PageNumber"/>
      </w:rPr>
      <w:t xml:space="preserve">СМК.П-53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jc w:val="center"/>
      <w:rPr>
        <w:b/>
        <w:b/>
        <w:sz w:val="16"/>
        <w:szCs w:val="16"/>
        <w:u w:val="single"/>
      </w:rPr>
    </w:pPr>
    <w:r>
      <w:rPr>
        <w:b/>
        <w:u w:val="single"/>
      </w:rPr>
      <w:t>____________________________________________________________________________________________</w:t>
    </w:r>
  </w:p>
  <w:p>
    <w:pPr>
      <w:pStyle w:val="Normal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08585</wp:posOffset>
          </wp:positionH>
          <wp:positionV relativeFrom="paragraph">
            <wp:posOffset>45720</wp:posOffset>
          </wp:positionV>
          <wp:extent cx="685800" cy="685800"/>
          <wp:effectExtent l="0" t="0" r="0" b="0"/>
          <wp:wrapSquare wrapText="bothSides"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             </w:t>
    </w:r>
    <w:r>
      <w:rPr>
        <w:rStyle w:val="PageNumber"/>
      </w:rPr>
      <w:t>государственное бюджетное профессиональное образовательное учреждение</w:t>
    </w:r>
  </w:p>
  <w:p>
    <w:pPr>
      <w:pStyle w:val="Header"/>
      <w:jc w:val="center"/>
      <w:rPr/>
    </w:pPr>
    <w:r>
      <w:rPr>
        <w:rStyle w:val="PageNumber"/>
      </w:rPr>
      <w:t>Ростовской области</w:t>
    </w:r>
  </w:p>
  <w:p>
    <w:pPr>
      <w:pStyle w:val="Header"/>
      <w:jc w:val="center"/>
      <w:rPr/>
    </w:pPr>
    <w:r>
      <w:rPr>
        <w:rStyle w:val="PageNumber"/>
      </w:rPr>
      <w:t>«Ростовский-на-Дону автодорожный колледж»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  </w:t>
    </w:r>
    <w:r>
      <w:rPr>
        <w:rStyle w:val="PageNumber"/>
      </w:rPr>
      <w:t xml:space="preserve">СМК.П-53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b/>
        <w:b/>
        <w:u w:val="single"/>
      </w:rPr>
    </w:pPr>
    <w:r>
      <w:rPr>
        <w:rStyle w:val="PageNumber"/>
        <w:b/>
        <w:u w:val="single"/>
      </w:rPr>
      <w:t>_____________________________________________________________________________</w:t>
    </w:r>
  </w:p>
  <w:p>
    <w:pPr>
      <w:pStyle w:val="Header"/>
      <w:rPr>
        <w:rStyle w:val="PageNumber"/>
        <w:b/>
        <w:b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2"/>
        <w:shadow/>
        <w:szCs w:val="22"/>
        <w:color w:val="666699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Courier New" w:hAnsi="Courier New" w:cs="Courier New" w:hint="default"/>
        <w:sz w:val="22"/>
        <w:shadow/>
        <w:szCs w:val="22"/>
        <w:color w:val="666699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  <w:shadow/>
        <w:szCs w:val="22"/>
        <w:color w:val="666699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  <w:color w:val="666699"/>
    </w:rPr>
  </w:style>
  <w:style w:type="character" w:styleId="WW8Num4z1">
    <w:name w:val="WW8Num4z1"/>
    <w:qFormat/>
    <w:rPr>
      <w:rFonts w:ascii="Arial" w:hAnsi="Arial" w:cs="Arial"/>
      <w:shadow/>
      <w:color w:val="666699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hadow/>
      <w:color w:val="666699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Courier New" w:hAnsi="Courier New" w:cs="Courier New"/>
      <w:shadow/>
      <w:color w:val="666699"/>
      <w:sz w:val="22"/>
      <w:szCs w:val="22"/>
    </w:rPr>
  </w:style>
  <w:style w:type="character" w:styleId="WW8Num17z0">
    <w:name w:val="WW8Num17z0"/>
    <w:qFormat/>
    <w:rPr>
      <w:color w:val="181910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Courier New" w:hAnsi="Courier New" w:cs="Courier New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hadow/>
      <w:color w:val="666699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18191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 2" w:hAnsi="Wingdings 2" w:cs="Wingdings 2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181910"/>
    </w:rPr>
  </w:style>
  <w:style w:type="character" w:styleId="WW8Num29z0">
    <w:name w:val="WW8Num29z0"/>
    <w:qFormat/>
    <w:rPr>
      <w:rFonts w:ascii="Courier New" w:hAnsi="Courier New" w:cs="Courier New"/>
      <w:shadow/>
      <w:color w:val="666699"/>
      <w:sz w:val="22"/>
      <w:szCs w:val="22"/>
    </w:rPr>
  </w:style>
  <w:style w:type="character" w:styleId="WW8Num29z1">
    <w:name w:val="WW8Num29z1"/>
    <w:qFormat/>
    <w:rPr>
      <w:rFonts w:ascii="Symbol" w:hAnsi="Symbol" w:cs="Symbol"/>
      <w:shadow/>
      <w:color w:val="666699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2" w:hAnsi="Wingdings 2" w:cs="Wingdings 2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omic Sans MS" w:hAnsi="Comic Sans MS" w:cs="Comic Sans MS"/>
      <w:color w:val="000000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color w:val="000000"/>
      <w:vertAlign w:val="superscript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spacing w:before="120" w:after="120"/>
      <w:ind w:left="120" w:right="120" w:firstLine="450"/>
    </w:pPr>
    <w:rPr>
      <w:color w:val="666666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5:00Z</dcterms:created>
  <dc:creator>Сотрудник РАДК</dc:creator>
  <dc:description/>
  <dc:language>en-US</dc:language>
  <cp:lastModifiedBy>Сотрудник РАДК</cp:lastModifiedBy>
  <cp:lastPrinted>2019-11-21T15:08:00Z</cp:lastPrinted>
  <dcterms:modified xsi:type="dcterms:W3CDTF">2021-12-23T10:05:00Z</dcterms:modified>
  <cp:revision>2</cp:revision>
  <dc:subject/>
  <dc:title/>
</cp:coreProperties>
</file>